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581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ـة الإمـارات العـربية المتحـ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40385" cy="46863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1445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لهيئة العامة للشؤون الإسلامية والأوقاف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20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8"/>
          <w:szCs w:val="38"/>
          <w:lang w:bidi="ar-AE"/>
        </w:rPr>
      </w:pPr>
      <w:bookmarkStart w:id="0" w:name="_Hlk158786017"/>
      <w:bookmarkStart w:id="1" w:name="_Hlk158785396"/>
      <w:r>
        <w:rPr>
          <w:rFonts w:ascii="Traditional Arabic" w:hAnsi="Traditional Arabic" w:eastAsia="Times New Roman" w:cs="Traditional Arabic"/>
          <w:b/>
          <w:b/>
          <w:bCs/>
          <w:sz w:val="38"/>
          <w:sz w:val="38"/>
          <w:szCs w:val="38"/>
          <w:rtl w:val="true"/>
          <w:lang w:bidi="ar-AE"/>
        </w:rPr>
        <w:t>رَمَضَانُ شَهْرُ الْقُرْآنِ الْكَرِيمِ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حَمْدُ لِ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عَلِيِّ الْعَظِي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ْزَلَ إِلَيْن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قُرْآ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كَرِيمَ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ُوحًا تَحْيَا بِهِ نُفُوسُ الْمُؤْمِنِينَ، وَنُورًا تَسْتَضِيءُ بِهِ قُلُوبُ الْعَارِفِينَ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أَشْهَدُ أَنْ لَا إِلَهَ إِلَّا اللَّهُ وَحْدَهُ لَا شَرِيكَ لَهُ، وَأَشْهَدُ أَنَّ سَيِّدَنَا </w:t>
      </w:r>
      <w:bookmarkEnd w:id="0"/>
      <w:bookmarkEnd w:id="1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نَبِيَّنَا مُحَمَّدًا عَبْدُ اللَّهِ وَرَسُول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خَيْرُ مَنْ صَحِبَ الْقُرْآنَ وَرَتَّلَهُ، وَعَمِلَ بِهِ وَعَلَّمَهُ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فَاللَّهُمَّ صَلِّ وَسَلِّمْ وَبَارِكْ عَلَيْهِ وَعَلَى آلِ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صَحْبِهِ أَجْمَعِينَ، وَعَلَى مَنْ سَارَ عَلَى هَدْيِهِمْ إِلَى يَوْمِ الدِّين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فَأُوصِيكُمْ عِبَادَ اللَّهِ وَإيَّايَ بِ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قْوَ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اللَّهِ وَقِرَاءَةِ كِتَابِ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فَهُوَ أَنِيسُ الْعَابِدِينَ، وَرَفِيقُ الْقَانِتِينَ، مَنْ قَرَأَهُ ارْتَقَى، وَمَنْ عَمِلَ بِهِ كَانَ مِنْ أَهْلِ التُّقَى، 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ذَلِكَ الْكِتَابُ لَا رَيْبَ فِيهِ هُدًى لِلْمُتَّقِين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footnoteReference w:id="2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ؤْمِنُون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يَقُولُ اللَّهُ عَزَّ وَجَلّ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وَكَذَلِكَ أَوْحَيْنَا إِلَيْكَ رُوحًا مِنْ أَمْرِنَا مَا كُنْتَ تَدْرِي مَا الْكِتَابُ وَلَا الْإِيمَانُ وَلَكِنْ جَعَلْنَاهُ نُورًا نَهْدِي بِهِ مَنْ نَشَاءُ مِنْ عِبَادِنَ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َّه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الْقُرْآن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الْكَرِيم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َبْل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َتِين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ص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َاطُ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ُسْتَقِيم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ذِكْرُ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حَكِيم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َنْهَل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ِنْ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دُرَرِ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ْحُكَمَاء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وَ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لَا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يَشْبَع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مِنْه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عُلَمَاءُ،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هُو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ثِ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جَلُّهُ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ْظَمُه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نَزَل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بِه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خَيْر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مَلَائِكَة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سَّمَاء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عَلَ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قَلْب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خَاتَم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ْأَنْبِيَاء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قَال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َعَالَى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 w:bidi="ar-A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نَزَل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رُّوح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أَمِين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*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‌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قَلْبِك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ِتَكُو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مُنْذِرِينَ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*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لِسَانٍ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رَبِيٍّ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ُبِينٍ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 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مَن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أَدَام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ِلَاوَتَه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رَقّ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قَلْبُهُ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مَن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لَزِم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َدَبُّرَه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زَاد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فَهْمُهُ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مَن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تَّبَع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هَدْيَه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قَوِي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إِيمَانُهُ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أَلَ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َسْمَعُ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قَوْل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لَّه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َعَالَى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 w:bidi="ar-A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ذُكِر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جِلَت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ُلِيَت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آيَاتُ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زَادَتْه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إِيمَانًا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فَالْزَمُ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أَيُّهَا الْمُحِبُّونَ لِكِتَابِ ال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>تِلَاوَةَ آيَاتِهِ، فِي لَيْلِكُمْ وَنَهَارِكُمْ، وَصَاحِبُوهُ فِي حِلِّكُمْ وَتَرْحَالِكُمْ، فَإِنَّكُمْ فِي شَهْرِ الْقُرْآنِ، قَالَ تَعَالَى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شَهْرُ ‌رَمَضَانَ ‌الَّذِي أُنْزِلَ فِيهِ الْقُرْآنُ هُدًى لِلنَّاسِ وَبَيِّنَاتٍ مِنَ الْهُدَى وَالْفُرْقَان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وكَانَ نَبِيُّنَا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EG"/>
        </w:rPr>
        <w:t xml:space="preserve">يَلْتَقِي جِبْرِيلَ عَلَيْهِ السَّلَ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فِي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كُلِّ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لَيْلَةٍ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مِنْ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رَمَضَانَ،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فَيُدَارِسُهُ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الْقُرْآ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َيَجِدُ لَهُ حَلَاوَةً فِي قَلْبِهِ، وَأُنْسًا فِي نَفْسِهِ، وَعُذُوبَةً فِي رُوحِهِ، كَمَا 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لِ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ْ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غِ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 لَمَّا سَمِعَه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 ‌لَهُ ‌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إِنّ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َ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َةً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وْن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ُسْ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َمَا أَسْعَدَ مَنْ صَاحَبَ الْقُرْآنَ، وَمَا أَقْرَبَهُ مِنْ رَبِّهِ الرَّحْمَن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قَالَ خَبَّ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بْ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الْأَرَتّ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َضِيَ اللَّهُ عَنْهُ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تَقَرَّبْ إِلَى اللَّهِ بِمَا اسْتَطَعْتَ، فَإِنَّكَ لَنْ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تَقَرَّبَ إِلَيْهِ بِشَيْءٍ أَحَبَّ إِلَيْهِ مِنْ كَلَامِهِ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.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َاجْعَلُوا لِلْقُرْآنِ مِنْ أَوْقَاتِكُمْ فِي رَمَضَانَ الْحَظَّ الْأَوْفَرَ، وَالنَّصِيبَ الْأَكْبَرَ، عَ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رُوا بِتِلَاوَتِهِ أَوْقَات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مْ، وَش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رّ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ُوا بِسَمَاعِ آيَاتِهِ آذَانَكُمْ، فَهَذَا الْإِمَامُ مَالِكٌ رَحِمَهُ اللَّهُ؛ كَانَ إِذَا دَخَلَ رَمَضَا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خَصَّصَ مِنْ وَقْتِهِ حَيِّزً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لِلْقُرْآن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ْكَب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فِي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عَلَى تِلَاوَتِهِ، وَتَدَب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آيَاتِهِ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كَانَ ابْنُ ش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هَابٍ الزُّهْرِي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إِذَا دَخَلَ رَمَضَا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قَال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إِنَّمَا هُوَ لِقِرَاءَةِ الْقُرْآنِ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footnoteReference w:id="10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لِلَّهِ 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َاسٌ صَ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بُوا الْقُرْآن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ِي يَوْمِهِمْ،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انْشَغَلُوا بِتِلَاوَتِ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طَوَالَ نَهَارِهِم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حَتَّ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إِذَا جَنَّ اللَّيْلُ عَلَيْهِ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؛ نَصَبُوا أَقْدَامَهُمْ، وَوَجَّهُوا إِلَى اللَّهِ وُجُوهَهُمْ، وَأَقْبَلُوا عَلَيْهِ بِقُلُوبِهِمْ، وَنَا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وْهُ بِكَلَامِهِ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فَكَانَ جَزَاؤُهُمْ وَوَعْدُ اللَّهِ لَه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أَنْ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تُرْفَ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لَهُمُ الدَّرَجَاتُ، وَتُضَاعَ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لَهُمُ الْحَسَنَاتُ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رَسُولُ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cs="Traditional Arabic"/>
          <w:sz w:val="40"/>
          <w:szCs w:val="40"/>
          <w:rtl w:val="true"/>
          <w:lang w:bidi="ar-AE"/>
        </w:rPr>
        <w:t xml:space="preserve">: 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>«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قَرَأ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َرْف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ً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كِتَاب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لَ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َسَنَةٌ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لْحَسَنَة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عَشْر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مْثَالِهَا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>»</w:t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footnoteReference w:id="11"/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يَرْزُقَه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رَبُّه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يَوْم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ْقِيَامَة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شَفَاعَتَيْنِ؛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شَفَاعَة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صِّيَام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شَفَاعَة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تِلَاوَة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ْقُرْآن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مِصْدَاقً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لِقَوْل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نَّبِيّ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«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صِّيَام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لْقُرْآن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يَشْفَعَان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ِلْعَبْد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قِيَامَة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صِّيَام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ي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رَبّ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مَنَعْتُ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طَّعَا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لشَّهَوَات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النَّهَار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شَفِّعْن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ه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يَقُول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قُرْآن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: ‌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َنَعْتُ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نَّوْ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اللَّيْل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شَفِّعْن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ه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قَالَ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: ‌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ُشَفَّعَانِ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»</w:t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footnoteReference w:id="12"/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فَاللَّهُمّ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فِّقْنَا لِتِلَاوَةِ كِتَابِكَ وَتَدَبُّرِ مَعَانِيهِ، وَالْعَمَلِ بِمَا فِيهِ،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أَعِنَّا عَلَى الصِّيَامِ وَالْقِيَامِ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وَتَقَبَّلْ مِنَّا يَا رَحْمَنُ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وَفِّقْنَا لِلْعَمَلِ بِقَوْلِكَ يَا ذَا الْجَلَالِ وَالْإِكْرَام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bidi="ar-AE"/>
        </w:rPr>
        <w:t>)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footnoteReference w:id="13"/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raditional Arabic" w:hAnsi="Traditional Arabic" w:eastAsia="Times New Roman" w:cs="Traditional Arabic"/>
          <w:color w:val="000000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bidi="ar-AE"/>
        </w:rPr>
        <w:t>أَقُولُ مَا سَمِعْتُمْ وَأَسْتَغْفِرُ اللَّهَ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bidi="ar-AE"/>
        </w:rPr>
        <w:t>.</w:t>
      </w:r>
      <w:bookmarkStart w:id="2" w:name="_Hlk158785585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40"/>
          <w:szCs w:val="40"/>
          <w:lang w:bidi="ar-AE"/>
        </w:rPr>
      </w:pPr>
      <w:bookmarkStart w:id="3" w:name="_Hlk158785449"/>
      <w:bookmarkStart w:id="4" w:name="_Hlk158786076"/>
      <w:bookmarkEnd w:id="2"/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ْخُطْبَةُ الثَّانِيَ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bidi="ar-AE"/>
        </w:rPr>
        <w:t xml:space="preserve">الْحَمْدُ للَّه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َّذِي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َعَلَ الْحَمْدَ مُفْتَتَحًا لِكِتَابِهِ، 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>أَنْزَلَهُ رَحْمَةً لِعِبَاد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 xml:space="preserve">وَالصَّلَاةُ وَالسَّلَامُ عَلَى نَبِيِّهِ الْأَمِينِ،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bidi="ar-AE"/>
        </w:rPr>
        <w:t xml:space="preserve">سَيِّدِنَا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>مُحَمَّدٍ وَعَلَى آلِهِ وَصَحْبِهِ وَالتَّابِعِينَ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40"/>
          <w:szCs w:val="40"/>
          <w:lang w:val="en-US" w:eastAsia="en-US"/>
        </w:rPr>
      </w:pP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تَّالُو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ِكِتَاب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: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إ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ِ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نّ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جْتِمَاع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ْأ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ُ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سْرَة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رَمَضَانَ؛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يَزْدَا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ن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بِمَأْد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ُ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بَة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ْقُرْآن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فَاجْتَم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ِ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عُ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ِبَاد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ْقُرْآن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مَع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أَهْلِيك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أَوْلَادِكُمْ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عَلِّمُوه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إِيَّاهُ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تَدَارَسُ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مَعَه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صَايَاهُ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فَـ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>«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خَيْرُكُم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َعَلَّ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عَلَّمَهُ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>»</w:t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footnoteReference w:id="14"/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قُصُّ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عَلَيْهِ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قَصَصِه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حُثُّوه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تَمَثُّل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أَخْلَاقِه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التَّحَلِّ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بِقِيَمِهِ؛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لِيَكُون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لَكُمْ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نُورً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هُدً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رَحْمَةً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وَشَفَاعَةً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يَوْم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ْقِيَامَة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قَال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نَّبِيّ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 w:eastAsia="en-US"/>
        </w:rPr>
        <w:t>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>: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«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الْقُرْآ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لْقَ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صَاحِبَ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نْشَقّ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قَبْرُ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كَالرَّجُل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شَّاحِب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َقُول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َه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َعْرِفُنِي؟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َقُول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عْرِفُكَ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َقُول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صَاحِبُك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الْقُرْآنُ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ظْمَأْتُك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هَوَاجِر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أَسْهَرْت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َيْلَكَ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َاجِرٍ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وَرَاء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تِجَارَتِه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رَاء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ِجَارَةٍ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ُعْطَ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مُلْك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يَمِينِه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لْخُلْد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شِمَالِه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يُوضَع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رَأْسِه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َاج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وَقَارِ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يُكْسَ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لِدَاه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حُلَّتَيْن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ُقَوَّم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هْل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دُّنْيَ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َقُولَانِ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كُسِين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هَذَا؟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يُقَال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بِأَخْذ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لَدِكُ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‌الْقُرْآنَ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ُقَالُ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لَهُ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قْرَأْ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صْعَد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دَرَج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لْجَنَّةِ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غُرَفِهَا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صُعُودٍ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دَامَ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يَقْرَأُ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هَذًّ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كَانَ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تَرْتِيلًا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»</w:t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footnoteReference w:id="15"/>
      </w:r>
      <w:r>
        <w:rPr>
          <w:rFonts w:eastAsia="Times New Roman" w:cs="Traditional Arabic" w:ascii="Times New Roman" w:hAnsi="Times New Roman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هَذ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>صَلِّ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</w:rPr>
        <w:t>وَسَلِّمْ وَبَارِكْ عَلَى سَيِّدِنَا وَنَبِيِّنَا مُحَمَّدٍ وَعَلَى آلِهِ وَصَحْبِهِ أَجْمَعِينَ، وَارْضَ اللَّهُمَّ عَنِ الْخُلَفَاءِ الرَّاشِدِينَ، وَسَائِرِ الصَّحَابَةِ الْأَكْرَمِينَ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40"/>
          <w:szCs w:val="40"/>
          <w:lang w:val="en-US" w:eastAsia="en-US" w:bidi="ar-AE"/>
        </w:rPr>
      </w:pP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جْعَل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ْقُرْآن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ْعَظِيم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رَبِيع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قُلُوبِنَ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شِفَاء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صُدُورِنَ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جِلَاء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أَحْزَانِنَا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ذَهَاب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هُمُومِنَا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قَائِدَن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دَلِيلَن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إِلَ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جَنَّاتِك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جَنَّات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نَّعِيمِ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ارْزُقْنَ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ِلَاوَ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تَهُ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آنَاء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لَّيْل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وَأَطْرَاف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نَّهَارِ؛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عَلَ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ْوَجْهِ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الَّذِ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يُرْضِيكَ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 w:bidi="ar-AE"/>
        </w:rPr>
        <w:t xml:space="preserve"> </w:t>
      </w:r>
      <w:r>
        <w:rPr>
          <w:rFonts w:ascii="Times New Roman" w:hAnsi="Times New Roman" w:eastAsia="Times New Roman" w:cs="Traditional Arabic"/>
          <w:sz w:val="40"/>
          <w:sz w:val="40"/>
          <w:szCs w:val="40"/>
          <w:rtl w:val="true"/>
          <w:lang w:val="en-US" w:eastAsia="en-US" w:bidi="ar-AE"/>
        </w:rPr>
        <w:t>عَنَّا</w:t>
      </w:r>
      <w:r>
        <w:rPr>
          <w:rFonts w:eastAsia="Times New Roman" w:cs="Traditional Arabic" w:ascii="Times New Roman" w:hAnsi="Times New Roman"/>
          <w:sz w:val="40"/>
          <w:szCs w:val="40"/>
          <w:rtl w:val="true"/>
          <w:lang w:val="en-US" w:eastAsia="en-US" w:bidi="ar-A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7"/>
          <w:sz w:val="37"/>
          <w:szCs w:val="37"/>
          <w:rtl w:val="true"/>
          <w:lang w:val="en-US" w:eastAsia="en-US"/>
        </w:rPr>
        <w:t>اللَّهُمَّ أَدِمْ عَلَى دَوْلَةِ الْإِمَارَاتِ الْأَمَانَ وَالِاسْتِقْرَارَ، والرُّقِيَّ وَالاِزْدِهَارَ، وَعُمَّ الْعَالَمَ بِالرَّحْمَةِ وَالسَّلَامِ</w:t>
      </w:r>
      <w:r>
        <w:rPr>
          <w:rFonts w:ascii="Traditional Arabic" w:hAnsi="Traditional Arabic" w:eastAsia="Times New Roman" w:cs="Traditional Arabic"/>
          <w:color w:val="000000"/>
          <w:sz w:val="37"/>
          <w:sz w:val="37"/>
          <w:szCs w:val="37"/>
          <w:rtl w:val="true"/>
          <w:lang w:val="en-US" w:eastAsia="en-US"/>
        </w:rPr>
        <w:t xml:space="preserve">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7"/>
          <w:sz w:val="37"/>
          <w:szCs w:val="37"/>
          <w:rtl w:val="true"/>
          <w:lang w:val="en-US" w:eastAsia="en-US"/>
        </w:rPr>
        <w:t>وَالْمَحَبَّةِ وَالِاطْمِ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7"/>
          <w:sz w:val="37"/>
          <w:szCs w:val="37"/>
          <w:rtl w:val="true"/>
          <w:lang w:val="en-US" w:eastAsia="en-US"/>
        </w:rPr>
        <w:t>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7"/>
          <w:sz w:val="37"/>
          <w:szCs w:val="37"/>
          <w:rtl w:val="true"/>
          <w:lang w:val="en-US" w:eastAsia="en-US"/>
        </w:rPr>
        <w:t>نَان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37"/>
          <w:szCs w:val="37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اللَّهُمَّ وَفِّقْ رَئِيسَ الدَّوْلَةِ الشَّيْخ مُحَمَّد بْن زَايد، اللَّهُمَّ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إِنَّهُ قَدْ أَكْرَمَ أَهْلَ الْقُرْآنِ، فِي شَهْرِ الْقُرْآنِ، فَأَدِمْ عَلَيْهِ الْفَضْلَ وَالرِّضْوَانَ، وَاجْعَلْهُ مُبَارَكًا أَيْنَمَا كَانَ، يَا كَرِيمُ يَا مَنَّان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لَّهُمَّ وَفِّق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هُ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َنُوَّابَهُ وَإِخْوَانَهُ حُكَّامَ الْإِمَارَاتِ، وَوَلِيَّ عَهْدِهِ الْأَمِينَ؛ لِمَا تُحِبُّهُ وَتَرْضَاهُ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لَّهُمَّ ارْحَمِ الشَّيْخ زَايد، وَالشَّيخ راشد، وَالْقَادَةَ الْمُؤَسِّسِينَ، وَالشَّيخ مَكْتُوم، وَالشَّيخ خَلِيفَة بْن زَايد، وَأَدْخِلْهُمْ بِفَضْلِكَ فَسِيحَ جَنَّاتِكَ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val="en-US" w:eastAsia="en-US"/>
        </w:rPr>
        <w:t xml:space="preserve">، </w:t>
      </w:r>
      <w:bookmarkStart w:id="5" w:name="_Hlk158786113"/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وَاشْمَلْ شُهَدَاءَ الْوَطَنِ بِرَحْمَتِكَ وَغُفْرَانِكَ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t>.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val="en-US" w:eastAsia="en-US"/>
        </w:rPr>
        <w:t>اللَّهُمَّ ارْحَمِ الْمُسْلِمِينَ وَالْمُسْلِمَاتِ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val="en-US" w:eastAsia="en-US"/>
        </w:rPr>
        <w:t>الْأَحْيَاءَ مِنْهُمْ وَالْأَمْوَاتَ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ِبَادَ اللَّهِ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val="en-US" w:eastAsia="en-US"/>
        </w:rPr>
        <w:t>اذْكُرُوا اللَّهَ الْعَظِيمَ الْجَلِيلَ يَذْكُرْكُمْ، وَاشْكُرُوهُ عَلَى نِعَمِهِ يَزِدْكُمْ</w:t>
      </w:r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40"/>
          <w:sz w:val="40"/>
          <w:szCs w:val="40"/>
          <w:rtl w:val="true"/>
          <w:lang w:val="en-US" w:eastAsia="en-US"/>
        </w:rPr>
        <w:t>وَأَقِمِ الصَّلَاةَ</w:t>
      </w:r>
      <w:bookmarkEnd w:id="5"/>
      <w:r>
        <w:rPr>
          <w:rFonts w:eastAsia="Times New Roman" w:cs="Traditional Arabic" w:ascii="Traditional Arabic" w:hAnsi="Traditional Arabic"/>
          <w:color w:val="000000"/>
          <w:sz w:val="40"/>
          <w:szCs w:val="40"/>
          <w:rtl w:val="true"/>
          <w:lang w:val="en-US" w:eastAsia="en-US"/>
        </w:rPr>
        <w:t>.</w:t>
      </w:r>
      <w:bookmarkEnd w:id="3"/>
      <w:bookmarkEnd w:id="4"/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8391" w:h="11906"/>
      <w:pgMar w:left="432" w:right="432" w:gutter="0" w:header="0" w:top="432" w:footer="23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477964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76.3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477964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76.3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exact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ورى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Normal"/>
        <w:spacing w:lineRule="exact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ر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9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195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Normal"/>
        <w:spacing w:lineRule="exact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نفا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Normal"/>
        <w:spacing w:lineRule="exact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85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7">
    <w:p>
      <w:pPr>
        <w:pStyle w:val="Normal"/>
        <w:spacing w:lineRule="exact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فق علي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Normal"/>
        <w:spacing w:lineRule="exact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فسير القرطبي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sz w:val="24"/>
          <w:szCs w:val="24"/>
        </w:rPr>
        <w:t>10/16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غيره من التفاسير وكتب علوم القرآن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درك على الصحيحين للحاك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65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0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طائف المعارف لابن رجب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71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91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</w:t>
      </w:r>
    </w:p>
  </w:footnote>
  <w:footnote w:id="1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626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المستدرك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03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</w:t>
      </w:r>
    </w:p>
  </w:footnote>
  <w:footnote w:id="13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</w:t>
      </w:r>
    </w:p>
  </w:footnote>
  <w:footnote w:id="14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02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5">
    <w:p>
      <w:pPr>
        <w:pStyle w:val="Normal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حمد 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2950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basedOn w:val="Style14"/>
    <w:qFormat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1:00Z</dcterms:created>
  <dc:creator>Mamdoh ElDeen</dc:creator>
  <dc:description/>
  <cp:keywords/>
  <dc:language>en-US</dc:language>
  <cp:lastModifiedBy>Said Elmandoh</cp:lastModifiedBy>
  <cp:lastPrinted>2024-03-19T21:17:00Z</cp:lastPrinted>
  <dcterms:modified xsi:type="dcterms:W3CDTF">2024-03-20T05:57:00Z</dcterms:modified>
  <cp:revision>4</cp:revision>
  <dc:subject/>
  <dc:title>رَمَضَانُ شَهْرُ الْقُرْآنِ الْكَرِيم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331693c,fae7c07,23de8371</vt:lpwstr>
  </property>
  <property fmtid="{D5CDD505-2E9C-101B-9397-08002B2CF9AE}" pid="4" name="ClassificationContentMarkingFooterText">
    <vt:lpwstr>Classification : Public</vt:lpwstr>
  </property>
  <property fmtid="{D5CDD505-2E9C-101B-9397-08002B2CF9AE}" pid="5" name="MSIP_Label_674f924c-1b6e-43e4-aed2-f66e01939b2e_ActionId">
    <vt:lpwstr>712edb72-a662-424d-b425-cb620188198a</vt:lpwstr>
  </property>
  <property fmtid="{D5CDD505-2E9C-101B-9397-08002B2CF9AE}" pid="6" name="MSIP_Label_674f924c-1b6e-43e4-aed2-f66e01939b2e_ContentBits">
    <vt:lpwstr>2</vt:lpwstr>
  </property>
  <property fmtid="{D5CDD505-2E9C-101B-9397-08002B2CF9AE}" pid="7" name="MSIP_Label_674f924c-1b6e-43e4-aed2-f66e01939b2e_Enabled">
    <vt:lpwstr>true</vt:lpwstr>
  </property>
  <property fmtid="{D5CDD505-2E9C-101B-9397-08002B2CF9AE}" pid="8" name="MSIP_Label_674f924c-1b6e-43e4-aed2-f66e01939b2e_Method">
    <vt:lpwstr>Privileged</vt:lpwstr>
  </property>
  <property fmtid="{D5CDD505-2E9C-101B-9397-08002B2CF9AE}" pid="9" name="MSIP_Label_674f924c-1b6e-43e4-aed2-f66e01939b2e_Name">
    <vt:lpwstr>Public</vt:lpwstr>
  </property>
  <property fmtid="{D5CDD505-2E9C-101B-9397-08002B2CF9AE}" pid="10" name="MSIP_Label_674f924c-1b6e-43e4-aed2-f66e01939b2e_SetDate">
    <vt:lpwstr>2024-02-09T18:06:33Z</vt:lpwstr>
  </property>
  <property fmtid="{D5CDD505-2E9C-101B-9397-08002B2CF9AE}" pid="11" name="MSIP_Label_674f924c-1b6e-43e4-aed2-f66e01939b2e_SiteId">
    <vt:lpwstr>0a8d00b7-df0a-4a52-a647-5c13f8349631</vt:lpwstr>
  </property>
</Properties>
</file>