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26"/>
        <w:gridCol w:w="2581"/>
      </w:tblGrid>
      <w:tr>
        <w:trPr>
          <w:trHeight w:val="360" w:hRule="atLeas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</w:rPr>
              <w:t>دولة الإمارات العربية المتحدة</w:t>
            </w:r>
          </w:p>
        </w:tc>
        <w:tc>
          <w:tcPr>
            <w:tcW w:w="15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40385" cy="46863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</w:rPr>
              <w:t>8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</w:rPr>
              <w:t xml:space="preserve">ذو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</w:rPr>
              <w:t>الحجة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</w:rPr>
              <w:t>1445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494" w:hRule="atLeast"/>
          <w:cantSplit w:val="true"/>
        </w:trPr>
        <w:tc>
          <w:tcPr>
            <w:tcW w:w="2665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</w:rPr>
            </w:pPr>
            <w:r>
              <w:rPr>
                <w:rFonts w:ascii="Traditional Arabic" w:hAnsi="Traditional Arabic" w:eastAsia="Times New Roman" w:cs="Traditional Arabic"/>
                <w:rtl w:val="true"/>
              </w:rPr>
              <w:t>الهيئة العامة للشؤون الإسلامية والأوقاف</w:t>
            </w:r>
          </w:p>
        </w:tc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581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14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/2024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0" w:name="_Hlk158786017"/>
      <w:bookmarkStart w:id="1" w:name="_Hlk158785396"/>
      <w:bookmarkEnd w:id="0"/>
      <w:bookmarkEnd w:id="1"/>
      <w:r>
        <w:rPr>
          <w:rFonts w:ascii="Payami Nastaleeq" w:hAnsi="Payami Nastaleeq" w:eastAsia="Times New Roman" w:cs="Payami Nastaleeq"/>
          <w:color w:val="FF0000"/>
          <w:sz w:val="40"/>
          <w:sz w:val="40"/>
          <w:szCs w:val="40"/>
          <w:rtl w:val="true"/>
        </w:rPr>
        <w:t>يومِ عرفہ کی نیکی اور</w:t>
      </w:r>
      <w:r>
        <w:rPr>
          <w:rFonts w:ascii="Payami Nastaleeq" w:hAnsi="Payami Nastaleeq" w:eastAsia="Times New Roman" w:cs="Payami Nastaleeq"/>
          <w:color w:val="FF0000"/>
          <w:sz w:val="40"/>
          <w:sz w:val="40"/>
          <w:szCs w:val="40"/>
          <w:rtl w:val="true"/>
        </w:rPr>
        <w:t>اس کا</w:t>
      </w:r>
      <w:r>
        <w:rPr>
          <w:rFonts w:ascii="Payami Nastaleeq" w:hAnsi="Payami Nastaleeq" w:eastAsia="Times New Roman" w:cs="Payami Nastaleeq"/>
          <w:color w:val="FF0000"/>
          <w:sz w:val="40"/>
          <w:sz w:val="40"/>
          <w:szCs w:val="40"/>
          <w:rtl w:val="true"/>
        </w:rPr>
        <w:t>روزہ دوسال کے گناہوں ک</w:t>
      </w:r>
      <w:r>
        <w:rPr>
          <w:rFonts w:ascii="Payami Nastaleeq" w:hAnsi="Payami Nastaleeq" w:eastAsia="Times New Roman" w:cs="Payami Nastaleeq"/>
          <w:color w:val="FF0000"/>
          <w:sz w:val="40"/>
          <w:sz w:val="40"/>
          <w:szCs w:val="40"/>
          <w:rtl w:val="true"/>
          <w:lang w:bidi="ar-AE"/>
        </w:rPr>
        <w:t>ى مُعافى كا ذريع</w:t>
      </w:r>
      <w:r>
        <w:rPr>
          <w:rFonts w:ascii="Payami Nastaleeq" w:hAnsi="Payami Nastaleeq" w:eastAsia="Times New Roman" w:cs="Payami Nastaleeq"/>
          <w:color w:val="FF0000"/>
          <w:sz w:val="40"/>
          <w:sz w:val="40"/>
          <w:szCs w:val="40"/>
          <w:rtl w:val="true"/>
          <w:lang w:bidi="ur-PK"/>
        </w:rPr>
        <w:t xml:space="preserve">ہ </w:t>
      </w:r>
      <w:r>
        <w:rPr>
          <w:rFonts w:ascii="Payami Nastaleeq" w:hAnsi="Payami Nastaleeq" w:eastAsia="Times New Roman" w:cs="Payami Nastaleeq"/>
          <w:color w:val="FF0000"/>
          <w:sz w:val="40"/>
          <w:sz w:val="40"/>
          <w:szCs w:val="40"/>
          <w:rtl w:val="true"/>
        </w:rPr>
        <w:t xml:space="preserve">ہے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z w:val="40"/>
          <w:szCs w:val="40"/>
          <w:lang w:bidi="ar-AE"/>
        </w:rPr>
      </w:pPr>
      <w:bookmarkStart w:id="2" w:name="_Hlk158786017"/>
      <w:bookmarkStart w:id="3" w:name="_Hlk158785396"/>
      <w:bookmarkEnd w:id="2"/>
      <w:bookmarkEnd w:id="3"/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ْحَمْد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ِلَّ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َّذ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جَعَل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يَوْم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عَرَفَة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يَوْم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جَلِيل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ْقَدْرِ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يُضَاعَف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فِي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ثَّوَابُ وَالْأَجْرُ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َيُغْفَر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فِي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ذَّنْبُ وَالْوِزْرُ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أَشْهَدُ أَنْ لَا إِلَهَ إِلَّا اللَّهُ وَحْدَهُ لَا شَرِيكَ ل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أَشْهَدُ أَنَّ سَيِّدَنَا وَنَبِيَّنَا مُحَمَّد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َبْدُ اللَّهِ وَرَسُولُهُ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فَاللَّهُمَّ صَلِّ وَسَلِّمْ وَبَارِكْ عَلَيْهِ وَعَلَى آلِهِ وَصَحْبِهِ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وَمَنْ تَبِعَ هَدْيَهُ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AE"/>
        </w:rPr>
        <w:t>.</w:t>
      </w:r>
      <w:bookmarkStart w:id="4" w:name="_Hlk166665884"/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>أَمَّا بَعْدُ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فَأُوصِيكُمْ عِبَادَ اللَّهِ وَنَفْسِي بِتَقْوَى اللَّهِ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وَالْعَمَلِ بِمَا فِيهِ رِضَاهُ، وَالتَّزَوُّدِ لِلِقَاهُ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>،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وَتَزَوَّدُوا فَإِنَّ خَيْرَ الزَّادِ التَّقْوَى وَاتَّقُونِ يَا أُولِي ا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أَلْبَابِ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bidi="ar-AE"/>
        </w:rPr>
        <w:t>)</w:t>
      </w:r>
      <w:r>
        <w:rPr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t>(</w:t>
      </w:r>
      <w:bookmarkEnd w:id="4"/>
      <w:r>
        <w:rPr>
          <w:rStyle w:val="EndnoteAnchor"/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endnoteReference w:id="2"/>
      </w:r>
      <w:r>
        <w:rPr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0000"/>
          <w:sz w:val="40"/>
          <w:szCs w:val="40"/>
          <w:rtl w:val="true"/>
          <w:lang w:bidi="ar-AE"/>
        </w:rPr>
        <w:t>.</w:t>
      </w:r>
      <w:r>
        <w:rPr>
          <w:rFonts w:cs="Payami Nastaleeq" w:ascii="Payami Nastaleeq" w:hAnsi="Payami Nastaleeq"/>
          <w:sz w:val="36"/>
          <w:szCs w:val="36"/>
          <w:rtl w:val="true"/>
          <w:lang w:val="en-US" w:eastAsia="en-US" w:bidi="ar-A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raditional Arabic" w:hAnsi="Traditional Arabic" w:cs="Traditional Arabic"/>
          <w:color w:val="000000"/>
          <w:sz w:val="40"/>
          <w:szCs w:val="40"/>
          <w:lang w:eastAsia="ar-SA" w:bidi="ar-AE"/>
        </w:rPr>
      </w:pPr>
      <w:r>
        <w:rPr>
          <w:rFonts w:ascii="Payami Nastaleeq" w:hAnsi="Payami Nastaleeq" w:cs="Payami Nastaleeq"/>
          <w:color w:val="FF0000"/>
          <w:spacing w:val="-2"/>
          <w:sz w:val="40"/>
          <w:sz w:val="40"/>
          <w:szCs w:val="40"/>
          <w:rtl w:val="true"/>
          <w:lang w:bidi="ar-AE"/>
        </w:rPr>
        <w:t>میرے</w:t>
      </w:r>
      <w:r>
        <w:rPr>
          <w:rFonts w:ascii="Payami Nastaleeq" w:hAnsi="Payami Nastaleeq" w:cs="Payami Nastaleeq"/>
          <w:color w:val="FF0000"/>
          <w:spacing w:val="-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Payami Nastaleeq" w:hAnsi="Payami Nastaleeq" w:cs="Payami Nastaleeq"/>
          <w:color w:val="FF0000"/>
          <w:spacing w:val="-2"/>
          <w:sz w:val="40"/>
          <w:sz w:val="40"/>
          <w:szCs w:val="40"/>
          <w:rtl w:val="true"/>
          <w:lang w:bidi="ar-AE"/>
        </w:rPr>
        <w:t>نمازی</w:t>
      </w:r>
      <w:r>
        <w:rPr>
          <w:rFonts w:ascii="Payami Nastaleeq" w:hAnsi="Payami Nastaleeq" w:cs="Payami Nastaleeq"/>
          <w:color w:val="FF0000"/>
          <w:spacing w:val="-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Payami Nastaleeq" w:hAnsi="Payami Nastaleeq" w:cs="Payami Nastaleeq"/>
          <w:color w:val="FF0000"/>
          <w:spacing w:val="-2"/>
          <w:sz w:val="40"/>
          <w:sz w:val="40"/>
          <w:szCs w:val="40"/>
          <w:rtl w:val="true"/>
          <w:lang w:bidi="ar-AE"/>
        </w:rPr>
        <w:t>بھائیو</w:t>
      </w:r>
      <w:r>
        <w:rPr>
          <w:rFonts w:cs="Payami Nastaleeq" w:ascii="Payami Nastaleeq" w:hAnsi="Payami Nastaleeq"/>
          <w:color w:val="FF0000"/>
          <w:sz w:val="40"/>
          <w:szCs w:val="40"/>
          <w:rtl w:val="true"/>
        </w:rPr>
        <w:t>!</w:t>
      </w:r>
      <w:r>
        <w:rPr>
          <w:rFonts w:ascii="Payami Nastaleeq" w:hAnsi="Payami Nastaleeq" w:cs="Payami Nastaleeq"/>
          <w:color w:val="FF0000"/>
          <w:sz w:val="40"/>
          <w:sz w:val="40"/>
          <w:szCs w:val="40"/>
          <w:rtl w:val="true"/>
          <w:lang w:bidi="ar-AE"/>
        </w:rPr>
        <w:t>اور عزيز دوستو</w:t>
      </w:r>
      <w:r>
        <w:rPr>
          <w:rFonts w:ascii="Payami Nastaleeq" w:hAnsi="Payami Nastaleeq" w:cs="Payami Nastaleeq"/>
          <w:color w:val="FF0000"/>
          <w:spacing w:val="-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Payami Nastaleeq" w:ascii="Payami Nastaleeq" w:hAnsi="Payami Nastaleeq"/>
          <w:color w:val="FF0000"/>
          <w:sz w:val="40"/>
          <w:szCs w:val="40"/>
          <w:rtl w:val="true"/>
        </w:rPr>
        <w:t>!</w:t>
      </w:r>
      <w:bookmarkStart w:id="5" w:name="_Hlk169093078"/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بلاشبہ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نَو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 xml:space="preserve"> ذ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>و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 xml:space="preserve"> الحِجَّہ 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ومِ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عرفہ ک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بہت ز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ادہ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فض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لت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ہے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ہ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مبارک دن بالکل قر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ب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آچکا ہےچنانچہ کل 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ومِ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عرفہ ہےبار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تعالٰ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cs="Payami Nastaleeq_2014"/>
          <w:spacing w:val="-4"/>
          <w:sz w:val="40"/>
          <w:sz w:val="40"/>
          <w:szCs w:val="40"/>
          <w:rtl w:val="true"/>
        </w:rPr>
        <w:t>ﷻ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نے اس دن کو بہت ز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ادہ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عظمت عطا ک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ہےاس کودوسرے ا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ام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پررفعت بخش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ہےاوراس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کی فضيلت كى بنا پر اس دن 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ک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قسم کھائ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ہےچنانچہ ارشاد ہے 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bidi="ar-A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وَشَاهِدٍ وَمَشْهُودٍ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  <w:lang w:bidi="ar-AE"/>
        </w:rPr>
        <w:t>)</w:t>
      </w:r>
      <w:r>
        <w:rPr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endnoteReference w:id="3"/>
      </w:r>
      <w:r>
        <w:rPr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t>)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>اس كى تفسير مي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>ں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 xml:space="preserve"> نبى كريم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AE"/>
        </w:rPr>
        <w:t>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 xml:space="preserve">كا ارشاد 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ہے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bidi="ar-AE"/>
        </w:rPr>
        <w:t>: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bidi="ar-AE"/>
        </w:rPr>
        <w:t>«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ْيَوْمُ الْمَشْهُودُ يَوْمُ عَرَفَةَ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bidi="ar-AE"/>
        </w:rPr>
        <w:t>»</w:t>
      </w:r>
      <w:r>
        <w:rPr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endnoteReference w:id="4"/>
      </w:r>
      <w:r>
        <w:rPr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t>)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 xml:space="preserve"> مشہود سے عرفہ كا دن مرادہے  </w:t>
      </w:r>
      <w:r>
        <w:rPr>
          <w:rFonts w:ascii="Payami Nastaleeq" w:hAnsi="Payami Nastaleeq" w:eastAsia="Times New Roman" w:cs="Payami Nastaleeq"/>
          <w:sz w:val="36"/>
          <w:sz w:val="36"/>
          <w:szCs w:val="36"/>
          <w:rtl w:val="true"/>
          <w:lang w:bidi="ar-AE"/>
        </w:rPr>
        <w:t>خدائ</w:t>
      </w:r>
      <w:r>
        <w:rPr>
          <w:rFonts w:ascii="Payami Nastaleeq" w:hAnsi="Payami Nastaleeq" w:eastAsia="Times New Roman" w:cs="Payami Nastaleeq"/>
          <w:sz w:val="36"/>
          <w:sz w:val="36"/>
          <w:szCs w:val="36"/>
          <w:rtl w:val="true"/>
          <w:lang w:bidi="ur-PK"/>
        </w:rPr>
        <w:t>ے</w:t>
      </w:r>
      <w:r>
        <w:rPr>
          <w:rFonts w:ascii="Payami Nastaleeq" w:hAnsi="Payami Nastaleeq" w:eastAsia="Times New Roman" w:cs="Payami Nastaleeq"/>
          <w:sz w:val="36"/>
          <w:sz w:val="36"/>
          <w:szCs w:val="36"/>
          <w:rtl w:val="true"/>
          <w:lang w:bidi="ar-AE"/>
        </w:rPr>
        <w:t xml:space="preserve"> ﷯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وم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ِ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عرفہ م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ں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تَ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جَلّ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ِى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فرماتا 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 w:bidi="ur-PK"/>
        </w:rPr>
        <w:t xml:space="preserve"> ہے 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اوراپنےبندوں م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ں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سےجن پرچاہتا ہےخصوص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رحمت نازل 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کر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تا ہے پس ان ک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دعائ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ں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قبول کرتا ہےان ک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برائ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اں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مٹا د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تا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ہے ان ک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ن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ک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وں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کااجر  بڑھاد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تا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ہےاوران ک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لئے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جنت کا ف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صلہ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فرماد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تا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ہےرسول اکرم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AE"/>
        </w:rPr>
        <w:t>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کا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فرمان ہے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eastAsia="ar-SA" w:bidi="ar-AE"/>
        </w:rPr>
        <w:t>: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eastAsia="ar-SA" w:bidi="ar-AE"/>
        </w:rPr>
        <w:t>«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eastAsia="ar-SA" w:bidi="ar-AE"/>
        </w:rPr>
        <w:t>مَا مِنْ يَوْمٍ أَكْثَرَ مِنْ أَنْ يُعْتِقَ اللَّهُ فِيهِ عَبْدًا مِنَ النَّارِ مِنْ يَوْمِ عَرَفَةَ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eastAsia="ar-SA" w:bidi="ar-AE"/>
        </w:rPr>
        <w:t>»</w:t>
      </w:r>
      <w:r>
        <w:rPr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endnoteReference w:id="5"/>
      </w:r>
      <w:r>
        <w:rPr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t>)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eastAsia="ar-SA"/>
        </w:rPr>
        <w:t>،</w:t>
      </w:r>
      <w:r>
        <w:rPr>
          <w:rFonts w:eastAsia="Times New Roman" w:cs="Payami Nastaleeq_2014" w:ascii="Payami Nastaleeq_2014" w:hAnsi="Payami Nastaleeq_2014"/>
          <w:sz w:val="40"/>
          <w:szCs w:val="40"/>
          <w:rtl w:val="true"/>
          <w:lang w:val="en-US" w:eastAsia="en-US"/>
        </w:rPr>
        <w:t>(</w:t>
      </w:r>
      <w:r>
        <w:rPr>
          <w:rFonts w:eastAsia="Times New Roman" w:cs="Payami Nastaleeq_2014" w:ascii="Payami Nastaleeq_2014" w:hAnsi="Payami Nastaleeq_2014"/>
          <w:sz w:val="40"/>
          <w:szCs w:val="40"/>
          <w:rtl w:val="true"/>
          <w:lang w:val="en-US" w:eastAsia="en-US"/>
        </w:rPr>
        <w:t xml:space="preserve"> 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يوم عرفہ 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کے علاوه </w:t>
      </w:r>
      <w:r>
        <w:rPr>
          <w:rFonts w:eastAsia="Times New Roman" w:cs="Payami Nastaleeq_2014" w:ascii="Payami Nastaleeq_2014" w:hAnsi="Payami Nastaleeq_2014"/>
          <w:sz w:val="40"/>
          <w:szCs w:val="40"/>
          <w:rtl w:val="true"/>
          <w:lang w:val="en-US" w:eastAsia="en-US"/>
        </w:rPr>
        <w:t>)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كوئى دن ايسا نہيں جس ميں بارى تعالى بندے كو يوم عرفہ سے زياده جہنم سےآزاد فرماتا ہو، 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اور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ہ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کوئ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ح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رت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اور تعجب ک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بات نہ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ں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ک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ہ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 w:bidi="ar-AE"/>
        </w:rPr>
        <w:t xml:space="preserve"> رب كريم 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عرفہ کے دن اپنے بندوں پر خصوص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کرم کرتا ہےاوران پر بےشماررحمت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ں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نازل فرماتا ہے ک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ونکہ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وہ تو اس سے پہلے اس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دن مؤمنوں پر اپن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نعمت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ں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تمام کرچکا ہے اوراس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دن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ان ک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ا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د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ن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 مکمل فرماچکا ہے چنانچہ عر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فہ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کےدن کے اس نے رسول رحمت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AE"/>
        </w:rPr>
        <w:t>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پراپنا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ہ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فرمان نازل فرما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ا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تھا 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ْيَوْمَ أَكْمَلْتُ لَكُمْ دِينَكُمْ وَأَتْمَمْت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عَلَيْكُمْ نِعْمَت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وَرَضِيتُ لَكُمُ ا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إِسْ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مَ دِين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ً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  <w:lang w:bidi="ar-AE"/>
        </w:rPr>
        <w:t>)</w:t>
      </w:r>
      <w:r>
        <w:rPr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endnoteReference w:id="6"/>
      </w:r>
      <w:r>
        <w:rPr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t>)</w:t>
      </w:r>
      <w:r>
        <w:rPr>
          <w:rFonts w:cs="Payami Nastaleeq_2014" w:ascii="Payami Nastaleeq_2014" w:hAnsi="Payami Nastaleeq_2014"/>
          <w:sz w:val="40"/>
          <w:szCs w:val="40"/>
          <w:rtl w:val="true"/>
        </w:rPr>
        <w:t xml:space="preserve"> 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</w:rPr>
        <w:t>آج كے دن تم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ur-PK"/>
        </w:rPr>
        <w:t>ہ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</w:rPr>
        <w:t>ارے لئے تمہارے دين كومیں نے كامل كرديا اور ميں نے تم پر اپنا انعام تمام كرديا اور ميں نے اسلام كو تمہارا دين بننے كيلئے پسند كر ليا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 xml:space="preserve"> يہ آي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>تِ کریمہ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 xml:space="preserve"> نبی كريم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AE"/>
        </w:rPr>
        <w:t>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پ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>ر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>عرف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ہ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 xml:space="preserve"> كےدن 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 xml:space="preserve">ميدان عرفات ميں نازل ہوئى تهى  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>اس دن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 xml:space="preserve"> جمعہ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 xml:space="preserve"> تها</w:t>
      </w:r>
      <w:r>
        <w:rPr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endnoteReference w:id="7"/>
      </w:r>
      <w:r>
        <w:rPr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bidi="ar-AE"/>
        </w:rPr>
        <w:t>.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ق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نا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ً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بار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تعالٰ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ارحم الراحم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ن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ہے بلاشبہ پاک ہے وہ ذات جس نے ہر چ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ز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کو پ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دا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فرما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ا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اوراعتدال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وحكمت 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کے ساتھ پ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دا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فرما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ا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اس نےشرع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احکام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کو لازم 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فرما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ا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اورانہ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ں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آسان بنا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ا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اوربندوں پر اپن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نعمت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ں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تمام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فرماد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ں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پس تمام حمد و ثناء بار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تعالٰ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ی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کے لائق ہے اور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 xml:space="preserve"> وہی </w:t>
      </w:r>
      <w:r>
        <w:rPr>
          <w:rFonts w:ascii="Payami Nastaleeq_2014" w:hAnsi="Payami Nastaleeq_2014" w:eastAsia="Times New Roman" w:cs="Payami Nastaleeq_2014"/>
          <w:sz w:val="40"/>
          <w:sz w:val="40"/>
          <w:szCs w:val="40"/>
          <w:rtl w:val="true"/>
          <w:lang w:val="en-US" w:eastAsia="en-US"/>
        </w:rPr>
        <w:t>اس کا مستحق ہے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raditional Arabic" w:hAnsi="Traditional Arabic" w:cs="Traditional Arabic"/>
          <w:color w:val="FF0000"/>
          <w:sz w:val="40"/>
          <w:szCs w:val="40"/>
          <w:lang w:bidi="ar-AE"/>
        </w:rPr>
      </w:pPr>
      <w:r>
        <w:rPr>
          <w:rFonts w:ascii="Payami Nastaleeq" w:hAnsi="Payami Nastaleeq" w:cs="Payami Nastaleeq"/>
          <w:color w:val="FF0000"/>
          <w:spacing w:val="-2"/>
          <w:sz w:val="40"/>
          <w:sz w:val="40"/>
          <w:szCs w:val="40"/>
          <w:rtl w:val="true"/>
          <w:lang w:bidi="ar-AE"/>
        </w:rPr>
        <w:t>يوم ِعرفہ  كى قدردانى كرنے والو</w:t>
      </w:r>
      <w:r>
        <w:rPr>
          <w:rFonts w:cs="Payami Nastaleeq" w:ascii="Payami Nastaleeq" w:hAnsi="Payami Nastaleeq"/>
          <w:color w:val="FF0000"/>
          <w:sz w:val="40"/>
          <w:szCs w:val="40"/>
          <w:rtl w:val="true"/>
        </w:rPr>
        <w:t>!</w:t>
      </w:r>
      <w:r>
        <w:rPr>
          <w:rFonts w:cs="Payami Nastaleeq" w:ascii="Payami Nastaleeq" w:hAnsi="Payami Nastaleeq"/>
          <w:sz w:val="40"/>
          <w:szCs w:val="40"/>
          <w:rtl w:val="true"/>
        </w:rPr>
        <w:t xml:space="preserve"> 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وم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ِ 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عرفہ ک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کما حقہ قدردان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کرو اس ک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عظمت وفض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لت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کواچھ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طرح سمجھو اس کےعظ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م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اجر وثواب کو غن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مت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جانو اس دن باہم ن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ک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وں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م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ں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مُسابَقَت کرو اور طاعات وعبادات م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ں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ا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ک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دوسرے سے آگے بڑھنےک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کوشش کرو خشوع والےدل اور اشکبار آنکھوں کے ساتھ 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خوب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دعا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ئیں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کرو اوراخلاص وللہ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ت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س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ے  بار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تعالٰ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کو پکارو ہمارے حب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ب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ہمارے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نبى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محمد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ِ عربى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عرفہ کے دن بکثرت دعا ک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ا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کرتےاور لوگوں کو اس ک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وں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ترغ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ب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د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ا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کرتے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bidi="ar-AE"/>
        </w:rPr>
        <w:t>: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bidi="ar-AE"/>
        </w:rPr>
        <w:t>«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خَيْرُ الدُّعَاءِ دُعَاءُ يَوْمِ عَرَفَة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وَخَيْرُ مَا قُلْتُ أَنَا وَالنَّبِيُّونَ مِنْ قَبْل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ي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  <w:lang w:bidi="ar-AE"/>
        </w:rPr>
        <w:t>: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>سب س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ے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 xml:space="preserve"> افضل دعايوم عرف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ہ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 xml:space="preserve"> كى دعا 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ہے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 xml:space="preserve"> اور سب س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ے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 xml:space="preserve"> بہترين كلمہ جو ميرى زبان سے اور مجھ سے پہل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ے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 xml:space="preserve"> انبياء  كی زبان سے ادا ہوا 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 xml:space="preserve">ہے وہ 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>ىہ كلمہ  ہے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 إِلَهَ إِ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 اللَّهُ وَحْدَهُ 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 شَرِيكَ لَه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لَهُ الْمُلْكُ وَلَهُ الْحَمْد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وَهُوَ عَلَى كُلِّ ش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ْءٍ قَدِيرٌ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bidi="ar-AE"/>
        </w:rPr>
        <w:t>»</w:t>
      </w:r>
      <w:r>
        <w:rPr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endnoteReference w:id="8"/>
      </w:r>
      <w:r>
        <w:rPr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t>)</w:t>
      </w:r>
      <w:r>
        <w:rPr>
          <w:rFonts w:cs="Payami Nastaleeq" w:ascii="Payami Nastaleeq" w:hAnsi="Payami Nastaleeq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>الله ك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ے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 xml:space="preserve"> سوا كوئى عبادت ك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ے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 xml:space="preserve"> لائق ن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ہ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>ي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ں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 xml:space="preserve"> وه يكتا  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 xml:space="preserve">ہے 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 xml:space="preserve"> اس كا كوئى شريك ن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ہ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>ي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ں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 xml:space="preserve"> اسى كيلئ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ے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 xml:space="preserve"> بادشا 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ہ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 xml:space="preserve">ى 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 xml:space="preserve">ہے 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 xml:space="preserve">  اور اسى كيلئ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ے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 xml:space="preserve"> تما م تعريفي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ں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ہ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>ي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ں</w:t>
      </w:r>
      <w:r>
        <w:rPr>
          <w:rFonts w:ascii="Payami Nastaleeq" w:hAnsi="Payami Nastaleeq" w:cs="Payami Nastaleeq"/>
          <w:b/>
          <w:b/>
          <w:bCs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 xml:space="preserve">اوروه 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ہ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 xml:space="preserve">ر 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چ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>يز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پ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>رقادر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ہے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اور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جو لوگ حج کو نہ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ں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گئے ہ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ں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بلکہ اپنے مقام پرموجودہ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ں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ان ک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لئے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وم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عرفہ ک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سب سے بڑ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عبادت اس دن کا روزہ ہے ا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ک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دن کا 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ہ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روزہ دوسال ک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ى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عبادت کے برابر ہے اس ک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برکت سے بار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تعالٰ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 دوسال کے گناہ معاف کرد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تا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ہے چنانچہ رسول اکرم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س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ے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وم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عرفہ کے روزے کے بارے م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ں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در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افت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ک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ا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گ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ا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تو آپ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نے اس ک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فض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لت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کے بارے م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ں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ارشاد فرما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ا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bidi="ar-AE"/>
        </w:rPr>
        <w:t>: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bidi="ar-AE"/>
        </w:rPr>
        <w:t>«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يُكَفِّرُ السَّنَةَ الْمَاضِيَةَ وَالْبَاقِيَةَ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bidi="ar-AE"/>
        </w:rPr>
        <w:t>»</w:t>
      </w:r>
      <w:r>
        <w:rPr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endnoteReference w:id="9"/>
      </w:r>
      <w:r>
        <w:rPr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bidi="ar-AE"/>
        </w:rPr>
        <w:t>.</w:t>
      </w:r>
      <w:r>
        <w:rPr>
          <w:rFonts w:cs="Payami Nastaleeq" w:ascii="Payami Nastaleeq" w:hAnsi="Payami Nastaleeq"/>
          <w:sz w:val="40"/>
          <w:szCs w:val="40"/>
          <w:rtl w:val="true"/>
        </w:rPr>
        <w:t xml:space="preserve"> </w:t>
      </w:r>
      <w:r>
        <w:rPr>
          <w:rFonts w:cs="Payami Nastaleeq" w:ascii="Payami Nastaleeq" w:hAnsi="Payami Nastaleeq"/>
          <w:sz w:val="40"/>
          <w:szCs w:val="40"/>
          <w:rtl w:val="true"/>
        </w:rPr>
        <w:t>(</w:t>
      </w:r>
      <w:r>
        <w:rPr>
          <w:rFonts w:cs="Payami Nastaleeq" w:ascii="Payami Nastaleeq" w:hAnsi="Payami Nastaleeq"/>
          <w:sz w:val="40"/>
          <w:szCs w:val="40"/>
          <w:rtl w:val="true"/>
        </w:rPr>
        <w:t xml:space="preserve"> 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>يومِ عرف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 xml:space="preserve">ہ 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 xml:space="preserve">كا </w:t>
      </w:r>
      <w:r>
        <w:rPr>
          <w:rFonts w:cs="Payami Nastaleeq" w:ascii="Payami Nastaleeq" w:hAnsi="Payami Nastaleeq"/>
          <w:sz w:val="40"/>
          <w:szCs w:val="40"/>
          <w:rtl w:val="true"/>
        </w:rPr>
        <w:t>)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 xml:space="preserve">روزه 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 xml:space="preserve">ايك سال 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گ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>ذشت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ہ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 xml:space="preserve"> اورايك سال آئنده ك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ے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گ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>نا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ہ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>و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>ں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 xml:space="preserve"> كا كفاره بن 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>ج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>اتا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 xml:space="preserve"> ہے 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وم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عرفہ م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ں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الله</w:t>
      </w:r>
      <w:r>
        <w:rPr>
          <w:rFonts w:ascii="Payami Nastaleeq_2014" w:hAnsi="Payami Nastaleeq_2014" w:cs="Payami Nastaleeq_2014"/>
          <w:spacing w:val="-4"/>
          <w:sz w:val="40"/>
          <w:sz w:val="40"/>
          <w:szCs w:val="40"/>
          <w:rtl w:val="true"/>
        </w:rPr>
        <w:t>ﷻ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ک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رحمت و مغفرت جوش م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ں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رہت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ہے اسےحاصل کرنے کا ا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ک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آسان طر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قہ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ہ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ہےکہ اس دن بندہ اپن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زبان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كى حفاظت كر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ےاورجھوٹ چغل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غ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بت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ا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و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ر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بہتان وغ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رہ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سے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دوررہےاسى طرح 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اپنےتما اعضاء و جوارح ک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وگناہوں سے محفوظ ركه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ے 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>نبی کری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>م</w:t>
      </w:r>
      <w:r>
        <w:rPr>
          <w:rFonts w:ascii="Payami Nastaleeq" w:hAnsi="Payami Nastaleeq" w:eastAsia="Times New Roman" w:cs="Payami Nastaleeq"/>
          <w:spacing w:val="-4"/>
          <w:sz w:val="40"/>
          <w:sz w:val="40"/>
          <w:szCs w:val="40"/>
          <w:rtl w:val="true"/>
        </w:rPr>
        <w:t xml:space="preserve"> صاحبِ خُلُقِ عظیم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ar-SA" w:eastAsia="en-US" w:bidi="ar-AE"/>
        </w:rPr>
        <w:t></w:t>
      </w:r>
      <w:r>
        <w:rPr>
          <w:rFonts w:ascii="Payami Nastaleeq" w:hAnsi="Payami Nastaleeq" w:cs="Payami Nastaleeq"/>
          <w:sz w:val="40"/>
          <w:sz w:val="40"/>
          <w:szCs w:val="40"/>
          <w:rtl w:val="true"/>
        </w:rPr>
        <w:t>کافرمان ہے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bidi="ar-AE"/>
        </w:rPr>
        <w:t>: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bidi="ar-AE"/>
        </w:rPr>
        <w:t>«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إِنَّ هَذَا يَوْمٌ مَنْ مَلَكَ فِيهِ سَمْعَهُ وَبَصَرَهُ وَلِسَانَه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غُفِرَ لَهُ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bidi="ar-AE"/>
        </w:rPr>
        <w:t>»</w:t>
      </w:r>
      <w:r>
        <w:rPr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endnoteReference w:id="10"/>
      </w:r>
      <w:r>
        <w:rPr>
          <w:rFonts w:cs="Traditional Arabic" w:ascii="Traditional Arabic" w:hAnsi="Traditional Arabic"/>
          <w:color w:val="FF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bidi="ar-AE"/>
        </w:rPr>
        <w:t>.</w:t>
      </w:r>
      <w:r>
        <w:rPr>
          <w:rFonts w:cs="Payami Nastaleeq_2014" w:ascii="Payami Nastaleeq_2014" w:hAnsi="Payami Nastaleeq_2014"/>
          <w:sz w:val="40"/>
          <w:szCs w:val="40"/>
          <w:rtl w:val="true"/>
          <w:lang w:bidi="ar-AE"/>
        </w:rPr>
        <w:t xml:space="preserve"> 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ہ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 ا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سا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بابرکت دن ہے کہ جو ب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ندہ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اس م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ں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اپنے  کان اپن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نگاہ اور اپن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زبان ک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حفاظت کر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لي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تا ہے تو اس ک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مغفرت ہو جات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ہے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ا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الله</w:t>
      </w:r>
      <w:r>
        <w:rPr>
          <w:rFonts w:cs="Payami Nastaleeq_2014" w:ascii="Payami Nastaleeq_2014" w:hAnsi="Payami Nastaleeq_2014"/>
          <w:sz w:val="40"/>
          <w:szCs w:val="40"/>
          <w:rtl w:val="true"/>
          <w:lang w:bidi="ar-AE"/>
        </w:rPr>
        <w:t>!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ہمار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خ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طاؤں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اورگناہوں کو مُعاف فرمادے ہمار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ن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کیوں كو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قبول فرمالےہمار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دعاؤں کو قبول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يت سےنوازد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ےہمارےتمام معاملات کو آسان کردے ہم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ں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اپن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اطاعت ک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توف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ق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د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ی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دے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اور ہمارے لئے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تو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اپنےاس فرمان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پر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عمل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Payami Nastaleeq_2014" w:hAnsi="Payami Nastaleeq_2014" w:cs="Payami Nastaleeq_2014"/>
          <w:sz w:val="40"/>
          <w:sz w:val="40"/>
          <w:szCs w:val="40"/>
          <w:rtl w:val="true"/>
          <w:lang w:bidi="ar-AE"/>
        </w:rPr>
        <w:t>آسان فرمادے</w:t>
      </w:r>
      <w:bookmarkEnd w:id="5"/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bidi="ar-AE"/>
        </w:rPr>
        <w:t>: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يَا أَيُّهَا الَّذِينَ آمَنُوا أَطِيعُوا اللَّهَ وَأَطِيعُوا الرَّسُولَ وَأُولِي الْأَمْرِ مِنْكُمْ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AE"/>
        </w:rPr>
        <w:t>)</w:t>
      </w:r>
      <w:bookmarkStart w:id="6" w:name="_Hlk163902756"/>
      <w:r>
        <w:rPr>
          <w:rFonts w:eastAsia="Times New Roman" w:cs="Traditional Arabic" w:ascii="Traditional Arabic" w:hAnsi="Traditional Arabic"/>
          <w:color w:val="FF0000"/>
          <w:sz w:val="40"/>
          <w:szCs w:val="40"/>
          <w:vertAlign w:val="superscript"/>
          <w:rtl w:val="true"/>
          <w:lang w:val="en-US" w:eastAsia="en-US"/>
        </w:rPr>
        <w:t>(</w:t>
      </w:r>
      <w:r>
        <w:rPr>
          <w:rStyle w:val="EndnoteAnchor"/>
          <w:rFonts w:eastAsia="Times New Roman" w:cs="Traditional Arabic" w:ascii="Traditional Arabic" w:hAnsi="Traditional Arabic"/>
          <w:color w:val="FF0000"/>
          <w:sz w:val="40"/>
          <w:szCs w:val="40"/>
          <w:vertAlign w:val="superscript"/>
          <w:rtl w:val="true"/>
          <w:lang w:val="en-US" w:eastAsia="en-US"/>
        </w:rPr>
        <w:endnoteReference w:id="11"/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vertAlign w:val="superscript"/>
          <w:rtl w:val="true"/>
          <w:lang w:val="en-US" w:eastAsia="en-US"/>
        </w:rPr>
        <w:t>)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AE"/>
        </w:rPr>
        <w:t>.</w:t>
      </w:r>
      <w:bookmarkEnd w:id="6"/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Payami Nastaleeq_2014" w:hAnsi="Payami Nastaleeq_2014" w:cs="Payami Nastaleeq_2014"/>
          <w:sz w:val="24"/>
          <w:szCs w:val="24"/>
          <w:lang w:bidi="ur-PK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أَقُولُ قَوْلِي هَذَا وَأَسْتَغْفِرُ اللَّهَ لِي وَلَكُمْ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الْخُطْبَةُ الثَّانِيَةُ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الْحَمْدُ لِلَّهِ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وَحْدَه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، وَالصَّلَاةُ وَالسَّلَامُ عَلَى مَنْ لَا نَبِيَّ بَعْدَهُ، وَعَلَى آلِهِ وَصَحْبِهِ وَمَنْ تَبِعَ هَدْيَهُ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right" w:pos="5112" w:leader="none"/>
        </w:tabs>
        <w:spacing w:lineRule="auto" w:line="240" w:before="0" w:after="0"/>
        <w:ind w:left="0" w:right="0" w:firstLine="720"/>
        <w:jc w:val="both"/>
        <w:rPr>
          <w:rFonts w:ascii="Traditional Arabic" w:hAnsi="Traditional Arabic" w:eastAsia="Traditional Arabic" w:cs="Traditional Arabic"/>
          <w:sz w:val="40"/>
          <w:szCs w:val="40"/>
          <w:lang w:val="ar-SA" w:eastAsia="en-US"/>
        </w:rPr>
      </w:pPr>
      <w:r>
        <w:rPr>
          <w:rFonts w:ascii="Payami Nastaleeq" w:hAnsi="Payami Nastaleeq" w:cs="Payami Nastaleeq"/>
          <w:color w:val="FF0000"/>
          <w:spacing w:val="-2"/>
          <w:sz w:val="40"/>
          <w:sz w:val="40"/>
          <w:szCs w:val="40"/>
          <w:rtl w:val="true"/>
          <w:lang w:bidi="ar-AE"/>
        </w:rPr>
        <w:t>اللہ ک</w:t>
      </w:r>
      <w:r>
        <w:rPr>
          <w:rFonts w:ascii="Payami Nastaleeq" w:hAnsi="Payami Nastaleeq" w:cs="Payami Nastaleeq"/>
          <w:color w:val="FF0000"/>
          <w:spacing w:val="-2"/>
          <w:sz w:val="40"/>
          <w:sz w:val="40"/>
          <w:szCs w:val="40"/>
          <w:rtl w:val="true"/>
          <w:lang w:bidi="ur-PK"/>
        </w:rPr>
        <w:t>ے</w:t>
      </w:r>
      <w:r>
        <w:rPr>
          <w:rFonts w:ascii="Payami Nastaleeq" w:hAnsi="Payami Nastaleeq" w:cs="Payami Nastaleeq"/>
          <w:color w:val="FF0000"/>
          <w:spacing w:val="-2"/>
          <w:sz w:val="40"/>
          <w:sz w:val="40"/>
          <w:szCs w:val="40"/>
          <w:rtl w:val="true"/>
          <w:lang w:bidi="ar-AE"/>
        </w:rPr>
        <w:t xml:space="preserve">  نیک بندو</w:t>
      </w:r>
      <w:r>
        <w:rPr>
          <w:rFonts w:cs="Payami Nastaleeq" w:ascii="Payami Nastaleeq" w:hAnsi="Payami Nastaleeq"/>
          <w:color w:val="FF0000"/>
          <w:sz w:val="40"/>
          <w:szCs w:val="40"/>
          <w:rtl w:val="true"/>
        </w:rPr>
        <w:t>!</w:t>
      </w:r>
      <w:r>
        <w:rPr>
          <w:rFonts w:cs="Payami Nastaleeq" w:ascii="Payami Nastaleeq" w:hAnsi="Payami Nastaleeq"/>
          <w:sz w:val="40"/>
          <w:szCs w:val="40"/>
          <w:rtl w:val="true"/>
        </w:rPr>
        <w:t xml:space="preserve"> </w:t>
      </w:r>
      <w:r>
        <w:rPr>
          <w:rFonts w:ascii="Payami Nastaleeq" w:hAnsi="Payami Nastaleeq" w:cs="Payami Nastaleeq"/>
          <w:color w:val="FF0000"/>
          <w:spacing w:val="-2"/>
          <w:sz w:val="40"/>
          <w:sz w:val="40"/>
          <w:szCs w:val="40"/>
          <w:rtl w:val="true"/>
          <w:lang w:bidi="ar-AE"/>
        </w:rPr>
        <w:t xml:space="preserve">قربانى كا اہتمام كرنے والو </w:t>
      </w:r>
      <w:r>
        <w:rPr>
          <w:rFonts w:cs="Payami Nastaleeq" w:ascii="Payami Nastaleeq" w:hAnsi="Payami Nastaleeq"/>
          <w:color w:val="FF0000"/>
          <w:sz w:val="40"/>
          <w:szCs w:val="40"/>
          <w:rtl w:val="true"/>
        </w:rPr>
        <w:t>!</w:t>
      </w:r>
      <w:r>
        <w:rPr>
          <w:rFonts w:cs="Payami Nastaleeq" w:ascii="Payami Nastaleeq" w:hAnsi="Payami Nastaleeq"/>
          <w:sz w:val="40"/>
          <w:szCs w:val="40"/>
          <w:rtl w:val="true"/>
        </w:rPr>
        <w:t xml:space="preserve"> </w:t>
      </w:r>
      <w:bookmarkStart w:id="7" w:name="_Hlk169093158"/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ع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د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الاضحٰ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م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ں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الله ربّ العزّت نےہمارے لئے قربان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مشروع فرمائ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ہے قربان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  <w:lang w:bidi="ar-AE"/>
        </w:rPr>
        <w:t>خدائ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  <w:lang w:bidi="ur-PK"/>
        </w:rPr>
        <w:t>ے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  <w:lang w:bidi="ar-AE"/>
        </w:rPr>
        <w:t xml:space="preserve"> ﷯ 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ک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قربت کاسبب اوراس ک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رضامند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حاصل کرنےکاذر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عہ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ہے ن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ز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ہ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الله ک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ے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تقو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ٰ کااور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اس ک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ے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ذِک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رو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شکرکا وس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لہ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ہےبار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ی 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ت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عالٰ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_2014" w:hAnsi="Payami Nastaleeq_2014" w:cs="Payami Nastaleeq_2014"/>
          <w:spacing w:val="-4"/>
          <w:sz w:val="40"/>
          <w:sz w:val="40"/>
          <w:szCs w:val="40"/>
          <w:rtl w:val="true"/>
        </w:rPr>
        <w:t>ﷻ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کافرمان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ہے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val="ar-SA" w:eastAsia="en-US" w:bidi="ar-AE"/>
        </w:rPr>
        <w:t>،</w:t>
      </w:r>
      <w:r>
        <w:rPr>
          <w:rFonts w:eastAsia="Traditional Arabic" w:cs="Traditional Arabic" w:ascii="Traditional Arabic" w:hAnsi="Traditional Arabic"/>
          <w:color w:val="FF0000"/>
          <w:sz w:val="40"/>
          <w:szCs w:val="40"/>
          <w:rtl w:val="true"/>
          <w:lang w:val="ar-SA" w:eastAsia="en-US"/>
        </w:rPr>
        <w:t>(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val="ar-SA" w:eastAsia="en-US"/>
        </w:rPr>
        <w:t>لَنْ ‌يَنَالَ اللَّهَ لُحُومُهَا وَلَا دِمَاؤُهَا وَلَكِنْ ‌يَنَالُهُ التَّقْوَى مِنْكُمْ كَذَلِكَ سَخَّرَهَا لَكُمْ لِتُكَبِّرُوا اللَّهَ عَلَى مَا هَدَاكُمْ وَبَشِّرِ الْمُحْسِنِينَ</w:t>
      </w:r>
      <w:r>
        <w:rPr>
          <w:rFonts w:eastAsia="Traditional Arabic" w:cs="Traditional Arabic" w:ascii="Traditional Arabic" w:hAnsi="Traditional Arabic"/>
          <w:color w:val="FF0000"/>
          <w:sz w:val="40"/>
          <w:szCs w:val="40"/>
          <w:rtl w:val="true"/>
          <w:lang w:val="ar-SA" w:eastAsia="en-US"/>
        </w:rPr>
        <w:t>)</w:t>
      </w:r>
      <w:r>
        <w:rPr>
          <w:rFonts w:eastAsia="Traditional Arabic" w:cs="Traditional Arabic" w:ascii="Traditional Arabic" w:hAnsi="Traditional Arabic"/>
          <w:color w:val="FF0000"/>
          <w:sz w:val="40"/>
          <w:szCs w:val="40"/>
          <w:vertAlign w:val="superscript"/>
          <w:rtl w:val="true"/>
          <w:lang w:val="ar-SA" w:eastAsia="en-US"/>
        </w:rPr>
        <w:t>(</w:t>
      </w:r>
      <w:r>
        <w:rPr>
          <w:rStyle w:val="EndnoteAnchor"/>
          <w:rFonts w:eastAsia="Traditional Arabic" w:cs="Traditional Arabic" w:ascii="Traditional Arabic" w:hAnsi="Traditional Arabic"/>
          <w:color w:val="FF0000"/>
          <w:sz w:val="40"/>
          <w:szCs w:val="40"/>
          <w:vertAlign w:val="superscript"/>
          <w:rtl w:val="true"/>
          <w:lang w:val="ar-SA" w:eastAsia="en-US"/>
        </w:rPr>
        <w:endnoteReference w:id="12"/>
      </w:r>
      <w:r>
        <w:rPr>
          <w:rFonts w:eastAsia="Traditional Arabic" w:cs="Traditional Arabic" w:ascii="Traditional Arabic" w:hAnsi="Traditional Arabic"/>
          <w:color w:val="FF0000"/>
          <w:sz w:val="40"/>
          <w:szCs w:val="40"/>
          <w:vertAlign w:val="superscript"/>
          <w:rtl w:val="true"/>
          <w:lang w:val="ar-SA" w:eastAsia="en-US"/>
        </w:rPr>
        <w:t>)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val="ar-SA" w:eastAsia="en-US" w:bidi="ar-AE"/>
        </w:rPr>
        <w:t>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الله كے پاس نہ ان </w:t>
      </w:r>
      <w:r>
        <w:rPr>
          <w:rFonts w:eastAsia="Times New Roman" w:cs="Payami Nastaleeq" w:ascii="Payami Nastaleeq" w:hAnsi="Payami Nastaleeq"/>
          <w:sz w:val="40"/>
          <w:szCs w:val="40"/>
          <w:rtl w:val="true"/>
          <w:lang w:bidi="ar-AE"/>
        </w:rPr>
        <w:t>(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  <w:lang w:bidi="ar-AE"/>
        </w:rPr>
        <w:t>جانورو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  <w:lang w:bidi="ur-PK"/>
        </w:rPr>
        <w:t>ں</w:t>
      </w:r>
      <w:r>
        <w:rPr>
          <w:rFonts w:eastAsia="Times New Roman" w:cs="Payami Nastaleeq" w:ascii="Payami Nastaleeq" w:hAnsi="Payami Nastaleeq"/>
          <w:sz w:val="40"/>
          <w:szCs w:val="40"/>
          <w:rtl w:val="true"/>
          <w:lang w:bidi="ar-AE"/>
        </w:rPr>
        <w:t>)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كا گوشت پہونچتاہےاور نہ ان كا خون بلكہ اسكے پاس تو تمہارا تقو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یٰ 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پہونچتاہےالله تعالى نے ان جانورو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  <w:lang w:bidi="ur-PK"/>
        </w:rPr>
        <w:t>ں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كو تمهارے لئے مسخر فرما دياتاكہ تم اس بات پر الله كى بڑائى بيان كرو كہ اس نے تمكو </w:t>
      </w:r>
      <w:r>
        <w:rPr>
          <w:rFonts w:eastAsia="Times New Roman" w:cs="Payami Nastaleeq" w:ascii="Payami Nastaleeq" w:hAnsi="Payami Nastaleeq"/>
          <w:sz w:val="40"/>
          <w:szCs w:val="40"/>
          <w:rtl w:val="true"/>
        </w:rPr>
        <w:t>(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قربانى كرنے كى</w:t>
      </w:r>
      <w:r>
        <w:rPr>
          <w:rFonts w:eastAsia="Times New Roman" w:cs="Payami Nastaleeq" w:ascii="Payami Nastaleeq" w:hAnsi="Payami Nastaleeq"/>
          <w:sz w:val="40"/>
          <w:szCs w:val="40"/>
          <w:rtl w:val="true"/>
        </w:rPr>
        <w:t xml:space="preserve">) 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توفيق عطا فرمائى اوراے محبوب</w:t>
      </w:r>
      <w:r>
        <w:rPr>
          <w:rFonts w:eastAsia="Times New Roman" w:cs="Payami Nastaleeq" w:ascii="Payami Nastaleeq" w:hAnsi="Payami Nastaleeq"/>
          <w:sz w:val="40"/>
          <w:szCs w:val="40"/>
          <w:rtl w:val="true"/>
        </w:rPr>
        <w:t>!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  <w:lang w:bidi="ar-AE"/>
        </w:rPr>
        <w:t>آ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پ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نيكو كارو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  <w:lang w:bidi="ur-PK"/>
        </w:rPr>
        <w:t>ں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كوبشارت ديديجئےقربان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ک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بے شمار حکمت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ں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ہ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ں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اس ک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ا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ک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عظ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م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حکمت الله </w:t>
      </w:r>
      <w:r>
        <w:rPr>
          <w:rFonts w:ascii="Payami Nastaleeq_2014" w:hAnsi="Payami Nastaleeq_2014" w:cs="Payami Nastaleeq_2014"/>
          <w:spacing w:val="-4"/>
          <w:sz w:val="40"/>
          <w:sz w:val="40"/>
          <w:szCs w:val="40"/>
          <w:rtl w:val="true"/>
        </w:rPr>
        <w:t>ﷻ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ک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نعمتوں پر شکر گذار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ہے ہمار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زندگ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بھ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الله تعالٰ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ک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ی 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عط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ا کردہ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عظ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م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نعمت ہے اس لئے قربان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کے ذر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عے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اپن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زندگ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کو خ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ر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وبرکت سےمالامال کرو خوشدل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کے ساتھ قربان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کرو اپن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طرف سے اپ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نے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اہلِ وع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ال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اور عز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ز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و اقارب ک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طرف سے قربان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کرو اپنے بال بچوں پر خوب وسعت کرو قربان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کا گوشت دوستوں اور پڑوس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وں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کو ہد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ہ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کرواور فق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روں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اور ضرورت مندوں پر صدقہ کرو ان ک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غم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خوار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کرو 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تاکہ ہمارے درم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ان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محبت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  <w:lang w:bidi="ar-AE"/>
        </w:rPr>
        <w:t xml:space="preserve"> اورتعاون 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عام ہو ہم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ں اپنے رب ک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ا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فضل و کرم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اور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  <w:lang w:bidi="ar-AE"/>
        </w:rPr>
        <w:t>مسرت و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سعادت  نص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ب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ہو اور تمام مسلمانوں کو ع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د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ک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خوش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اں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نص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ب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ہوں 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ق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ناً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قربانى 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کےا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ام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با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  <w:lang w:bidi="ur-PK"/>
        </w:rPr>
        <w:t>ہ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مى تعاون 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اورشکرگذار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کےدن ہ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ں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ہ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کھانے پ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نے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اورخوش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منانے کےدن ہ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ں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سرورِكونين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ar-SA" w:eastAsia="en-US" w:bidi="ar-AE"/>
        </w:rPr>
        <w:t>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کا ارشاد ہ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 w:eastAsia="en-US" w:bidi="ar-AE"/>
        </w:rPr>
        <w:t>،</w:t>
      </w:r>
      <w:r>
        <w:rPr>
          <w:rFonts w:eastAsia="Traditional Arabic" w:cs="Traditional Arabic" w:ascii="Traditional Arabic" w:hAnsi="Traditional Arabic"/>
          <w:color w:val="FF0000"/>
          <w:sz w:val="40"/>
          <w:szCs w:val="40"/>
          <w:rtl w:val="true"/>
          <w:lang w:val="ar-SA" w:eastAsia="en-US" w:bidi="ar-AE"/>
        </w:rPr>
        <w:t>«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val="ar-SA" w:eastAsia="en-US" w:bidi="ar-AE"/>
        </w:rPr>
        <w:t>فَإِنَّ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val="ar-SA" w:eastAsia="en-US" w:bidi="ar-A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val="ar-SA" w:eastAsia="en-US" w:bidi="ar-AE"/>
        </w:rPr>
        <w:t>أَيَّا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val="ar-SA" w:eastAsia="en-US" w:bidi="ar-AE"/>
        </w:rPr>
        <w:t xml:space="preserve"> 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val="ar-SA" w:eastAsia="en-US" w:bidi="ar-AE"/>
        </w:rPr>
        <w:t>أَكْل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val="ar-SA" w:eastAsia="en-US" w:bidi="ar-AE"/>
        </w:rPr>
        <w:t xml:space="preserve"> 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val="ar-SA" w:eastAsia="en-US" w:bidi="ar-AE"/>
        </w:rPr>
        <w:t>وَشُرْب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val="ar-SA" w:eastAsia="en-US" w:bidi="ar-AE"/>
        </w:rPr>
        <w:t xml:space="preserve"> 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val="ar-SA" w:eastAsia="en-US" w:bidi="ar-AE"/>
        </w:rPr>
        <w:t>وَذِكْر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val="ar-SA" w:eastAsia="en-US" w:bidi="ar-A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val="ar-SA" w:eastAsia="en-US" w:bidi="ar-AE"/>
        </w:rPr>
        <w:t>لِلَّهِ</w:t>
      </w:r>
      <w:r>
        <w:rPr>
          <w:rFonts w:eastAsia="Traditional Arabic" w:cs="Traditional Arabic" w:ascii="Traditional Arabic" w:hAnsi="Traditional Arabic"/>
          <w:color w:val="FF0000"/>
          <w:sz w:val="40"/>
          <w:szCs w:val="40"/>
          <w:rtl w:val="true"/>
          <w:lang w:val="ar-SA" w:eastAsia="en-US" w:bidi="ar-AE"/>
        </w:rPr>
        <w:t>»</w:t>
      </w:r>
      <w:r>
        <w:rPr>
          <w:rFonts w:eastAsia="Traditional Arabic" w:cs="Traditional Arabic" w:ascii="Traditional Arabic" w:hAnsi="Traditional Arabic"/>
          <w:color w:val="FF0000"/>
          <w:sz w:val="40"/>
          <w:szCs w:val="40"/>
          <w:vertAlign w:val="superscript"/>
          <w:rtl w:val="true"/>
          <w:lang w:val="ar-SA" w:eastAsia="en-US"/>
        </w:rPr>
        <w:t>(</w:t>
      </w:r>
      <w:r>
        <w:rPr>
          <w:rStyle w:val="EndnoteAnchor"/>
          <w:rFonts w:eastAsia="Traditional Arabic" w:cs="Traditional Arabic" w:ascii="Traditional Arabic" w:hAnsi="Traditional Arabic"/>
          <w:color w:val="FF0000"/>
          <w:sz w:val="40"/>
          <w:szCs w:val="40"/>
          <w:vertAlign w:val="superscript"/>
          <w:rtl w:val="true"/>
          <w:lang w:val="ar-SA" w:eastAsia="en-US"/>
        </w:rPr>
        <w:endnoteReference w:id="13"/>
      </w:r>
      <w:r>
        <w:rPr>
          <w:rFonts w:eastAsia="Traditional Arabic" w:cs="Traditional Arabic" w:ascii="Traditional Arabic" w:hAnsi="Traditional Arabic"/>
          <w:color w:val="FF0000"/>
          <w:sz w:val="40"/>
          <w:szCs w:val="40"/>
          <w:vertAlign w:val="superscript"/>
          <w:rtl w:val="true"/>
          <w:lang w:val="ar-SA" w:eastAsia="en-US"/>
        </w:rPr>
        <w:t>)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val="ar-SA" w:eastAsia="en-US" w:bidi="ar-AE"/>
        </w:rPr>
        <w:t xml:space="preserve"> 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 xml:space="preserve">یہ کھانے  پینے 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ar-AE"/>
        </w:rPr>
        <w:t>اور الله كويا د كرنے کے دن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bidi="ur-PK"/>
        </w:rPr>
        <w:t xml:space="preserve"> ہیں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</w:t>
      </w:r>
      <w:r>
        <w:rPr>
          <w:rFonts w:ascii="Payami Nastaleeq" w:hAnsi="Payami Nastaleeq" w:cs="Payami Nastaleeq"/>
          <w:spacing w:val="-4"/>
          <w:sz w:val="40"/>
          <w:sz w:val="40"/>
          <w:szCs w:val="40"/>
          <w:rtl w:val="true"/>
        </w:rPr>
        <w:t xml:space="preserve">آخر 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val="en-US" w:eastAsia="en-US" w:bidi="ur-PK"/>
        </w:rPr>
        <w:t xml:space="preserve"> 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val="en-US" w:eastAsia="en-US" w:bidi="ar-AE"/>
        </w:rPr>
        <w:t xml:space="preserve"> ميں  دعا کہ </w:t>
      </w:r>
      <w:r>
        <w:rPr>
          <w:rFonts w:ascii="Payami Nastaleeq" w:hAnsi="Payami Nastaleeq" w:cs="Payami Nastaleeq"/>
          <w:sz w:val="40"/>
          <w:sz w:val="40"/>
          <w:szCs w:val="40"/>
          <w:rtl w:val="true"/>
          <w:lang w:val="en-US" w:eastAsia="en-US"/>
        </w:rPr>
        <w:t>اِلٰہَ العٰلَمِيْن</w:t>
      </w:r>
      <w:r>
        <w:rPr>
          <w:rFonts w:cs="Payami Nastaleeq" w:ascii="Payami Nastaleeq" w:hAnsi="Payami Nastaleeq"/>
          <w:sz w:val="40"/>
          <w:szCs w:val="40"/>
          <w:rtl w:val="true"/>
          <w:lang w:val="en-US" w:eastAsia="en-US"/>
        </w:rPr>
        <w:t>!</w:t>
      </w:r>
      <w:r>
        <w:rPr>
          <w:rFonts w:eastAsia="Times New Roman" w:cs="Payami Nastaleeq" w:ascii="Payami Nastaleeq" w:hAnsi="Payami Nastaleeq"/>
          <w:sz w:val="40"/>
          <w:szCs w:val="40"/>
          <w:rtl w:val="true"/>
        </w:rPr>
        <w:t xml:space="preserve">  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تمام مسلمانوں کو ع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د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ک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خوش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اں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نص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ب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  <w:lang w:bidi="ar-AE"/>
        </w:rPr>
        <w:t>فرما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اور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  <w:lang w:bidi="ur-PK"/>
        </w:rPr>
        <w:t xml:space="preserve"> ہم سب کو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ع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د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الاضحٰ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>ی كى بركتو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  <w:lang w:bidi="ur-PK"/>
        </w:rPr>
        <w:t>ں سے</w:t>
      </w:r>
      <w:r>
        <w:rPr>
          <w:rFonts w:ascii="Payami Nastaleeq" w:hAnsi="Payami Nastaleeq" w:eastAsia="Times New Roman" w:cs="Payami Nastaleeq"/>
          <w:sz w:val="40"/>
          <w:sz w:val="40"/>
          <w:szCs w:val="40"/>
          <w:rtl w:val="true"/>
        </w:rPr>
        <w:t xml:space="preserve"> مالامال فرما</w:t>
      </w:r>
      <w:r>
        <w:rPr>
          <w:rFonts w:eastAsia="Times New Roman" w:cs="Payami Nastaleeq" w:ascii="Payami Nastaleeq" w:hAnsi="Payami Nastaleeq"/>
          <w:color w:val="000000"/>
          <w:sz w:val="36"/>
          <w:szCs w:val="36"/>
          <w:rtl w:val="true"/>
        </w:rPr>
        <w:t>***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val="ar-SA" w:eastAsia="en-US"/>
        </w:rPr>
        <w:t xml:space="preserve"> </w:t>
      </w:r>
      <w:bookmarkEnd w:id="7"/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 w:eastAsia="en-US"/>
        </w:rPr>
        <w:t xml:space="preserve">فَاللَّهُمَّ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صَلِّ وَسَلِّمْ وَبَارِكْ عَل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يْهِ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وَعَلَى آلِهِ وَصَحْبِهِ أَجْمَعِينَ، وَارْضَ اللَّهُمَّ عَنِ الْخُلَفَاءِ الرَّاشِدِينَ، وَعَنْ سَائِرِ الصَّحَابَةِ الْأَكْرَمِينَ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val="ar-SA" w:eastAsia="en-US"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لَّهُمَّ اجْعَلْ أَلْسِنَتَنَا عَطِرَةً بِذِكْرِكَ، عَامِرَةً بِشُكْرِكَ، وَأَسْبِغْ عَلَيْنَا مِنْ فَضْلِك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لَّهُمَّ اقْبَلْ تَوْبَتَنَا، وَاغْ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ْ حَوْبَتَنَا، وَأَ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دَعْوَتَنَا، وَاهْدِ قُلُوبَنَا، وَسَدِّدْ أَلْسِنَتَن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، وَأَدِمِ السَّعَادَةَ فِي بُيُوتِنَا، وَالْخَيْرَاتِ عَلَى وَطَنِنَ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اللَّهُمَّ تَقَبَّلْ مِنَ الْحُجَّاجِ حَجَّهُمْ، وَيَسِّرْ لَهُمْ مَنَاسِكَهُمْ، وَاحْفَظْهُمْ فِي أَنْفُسِهِمْ وَأَهْلِهِمْ، وَأَعِدْهُمْ سَالِمِينَ إِلَى وَطَنِهِمْ، وَقَدْ غَفَرْتَ ذَنْبَهُمْ، وَشَكَرْتَ سَعْيَهُمْ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>اللَّهُمَّ أَدِمْ عَلَى دَوْلَةِ الْإِمَارَاتِ الْأَمَانَ وَالِاسْتِقْرَارَ، والرُّقِيَّ وَالِازْدِهَارَ، وَعُمَّ الْعَالَمَ بِالرَّحْمَةِ وَالسَّلَامِ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sz w:val="40"/>
          <w:szCs w:val="40"/>
          <w:lang w:val="en-US" w:eastAsia="en-US"/>
        </w:rPr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>اللَّهُمَّ وَفِّقْ رَئِيسَ الدَّوْلَةِ الشَّيْخ مُحَمَّد بْن زَايد، وَنُوَّابَهُ وَإِخْوَانَهُ حُكَّامَ الْإِمَارَاتِ، وَوَلِيَّ عَهْدِهِ الْأَمِينَ؛ لِمَا تُحِبُّهُ وَتَرْضَاهُ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sz w:val="40"/>
          <w:szCs w:val="40"/>
          <w:lang w:val="en-US" w:eastAsia="en-US"/>
        </w:rPr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 xml:space="preserve">اللَّهُمَّ ارْحَمِ الشَّيْخ زَايد، وَالشَّيخ راشد، وَالْقَادَةَ الْمُؤَسِّسِينَ، وَالشَّيخ مَكْتُوم، وَالشَّيخ خَلِيفَة بْن زَايد، وَأَدْخِلْهُمْ بِفَضْلِكَ فَسِيحَ جَنَّاتِكَ، </w:t>
      </w:r>
      <w:bookmarkStart w:id="8" w:name="_Hlk158786113"/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>وَاشْمَلْ شُهَدَاءَ الْوَطَنِ بِرَحْمَتِكَ وَغُفْرَانِكَ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 xml:space="preserve">اللَّهُمَّ ارْحَمِ الْمُسْلِمِينَ وَالْمُسْلِمَاتِ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ْمُؤْمِنِينَ ‌وَالْمُؤْمِنَاتِ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>الْأَحْيَاءَ مِنْهُمْ وَالْأَمْوَاتَ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>.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val="ar-SA"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عِبَادَ اللَّهِ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>اذْكُرُوا اللَّهَ الْعَظِيمَ الْجَلِيلَ يَذْكُرْكُمْ، وَاشْكُرُوهُ عَلَى نِعَمِهِ يَزِدْكُمْ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>وَأَقِمِ الصَّلَاةَ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>.</w:t>
      </w:r>
      <w:bookmarkEnd w:id="8"/>
    </w:p>
    <w:sectPr>
      <w:footerReference w:type="default" r:id="rId3"/>
      <w:footerReference w:type="first" r:id="rId4"/>
      <w:endnotePr>
        <w:numFmt w:val="decimal"/>
      </w:endnotePr>
      <w:type w:val="nextPage"/>
      <w:pgSz w:w="8391" w:h="11906"/>
      <w:pgMar w:left="576" w:right="576" w:gutter="0" w:header="0" w:top="576" w:footer="23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exact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97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endnote>
  <w:endnote w:id="3">
    <w:p>
      <w:pPr>
        <w:pStyle w:val="Normal"/>
        <w:spacing w:lineRule="exact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رو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3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endnote>
  <w:endnote w:id="4">
    <w:p>
      <w:pPr>
        <w:pStyle w:val="Normal"/>
        <w:spacing w:lineRule="exact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رمذ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3339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endnote>
  <w:endnote w:id="5">
    <w:p>
      <w:pPr>
        <w:pStyle w:val="Normal"/>
        <w:spacing w:lineRule="exact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1348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endnote>
  <w:endnote w:id="6">
    <w:p>
      <w:pPr>
        <w:pStyle w:val="Normal"/>
        <w:spacing w:lineRule="exact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ائد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3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endnote>
  <w:endnote w:id="7">
    <w:p>
      <w:pPr>
        <w:pStyle w:val="Normal"/>
        <w:spacing w:lineRule="exact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براني في المعجم الكبير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9/392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endnote>
  <w:endnote w:id="8">
    <w:p>
      <w:pPr>
        <w:pStyle w:val="Normal"/>
        <w:spacing w:lineRule="exact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رمذ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3585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endnote>
  <w:endnote w:id="9">
    <w:p>
      <w:pPr>
        <w:pStyle w:val="Normal"/>
        <w:spacing w:lineRule="exact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162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endnote>
  <w:endnote w:id="10">
    <w:p>
      <w:pPr>
        <w:pStyle w:val="Normal"/>
        <w:spacing w:lineRule="exact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م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3097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endnote>
  <w:endnote w:id="11">
    <w:p>
      <w:pPr>
        <w:pStyle w:val="Normal"/>
        <w:spacing w:lineRule="exact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(?)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نساء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: </w:t>
      </w:r>
      <w:r>
        <w:rPr>
          <w:rFonts w:cs="Traditional Arabic" w:ascii="Traditional Arabic" w:hAnsi="Traditional Arabic"/>
          <w:sz w:val="20"/>
          <w:szCs w:val="20"/>
        </w:rPr>
        <w:t>59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</w:p>
  </w:endnote>
  <w:endnote w:id="12">
    <w:p>
      <w:pPr>
        <w:pStyle w:val="Normal"/>
        <w:spacing w:lineRule="exact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?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37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endnote>
  <w:endnote w:id="13">
    <w:p>
      <w:pPr>
        <w:pStyle w:val="Normal"/>
        <w:spacing w:lineRule="exact" w:line="240" w:before="0" w:after="0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141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وأحم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0729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lineRule="exact" w:line="240" w:before="0" w:after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yami Nastaleeq">
    <w:charset w:val="00"/>
    <w:family w:val="auto"/>
    <w:pitch w:val="variable"/>
  </w:font>
  <w:font w:name="Payami Nastaleeq_2014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1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posOffset>4596765</wp:posOffset>
              </wp:positionH>
              <wp:positionV relativeFrom="page">
                <wp:align>bottom</wp:align>
              </wp:positionV>
              <wp:extent cx="269875" cy="346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0000"/>
                              <w:sz w:val="20"/>
                              <w:szCs w:val="20"/>
                              <w:lang w:val="en-US" w:eastAsia="en-US" w:bidi="ar-AE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ar-AE"/>
                            </w:rPr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7.3pt;mso-wrap-distance-left:0pt;mso-wrap-distance-right:0pt;mso-wrap-distance-top:0pt;mso-wrap-distance-bottom:0pt;margin-top:568pt;mso-position-vertical:bottom;mso-position-vertical-relative:page;margin-left:361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color w:val="000000"/>
                        <w:sz w:val="20"/>
                        <w:szCs w:val="20"/>
                        <w:lang w:val="en-US" w:eastAsia="en-US" w:bidi="ar-AE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rtl w:val="true"/>
                        <w:lang w:val="en-US" w:eastAsia="en-US" w:bidi="ar-A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4596765</wp:posOffset>
              </wp:positionH>
              <wp:positionV relativeFrom="page">
                <wp:align>bottom</wp:align>
              </wp:positionV>
              <wp:extent cx="269875" cy="3467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cs="Calibri"/>
                              <w:color w:val="000000"/>
                              <w:sz w:val="20"/>
                              <w:szCs w:val="20"/>
                              <w:lang w:val="en-US" w:eastAsia="en-US" w:bidi="ar-AE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ar-AE"/>
                            </w:rPr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7.3pt;mso-wrap-distance-left:0pt;mso-wrap-distance-right:0pt;mso-wrap-distance-top:0pt;mso-wrap-distance-bottom:0pt;margin-top:568pt;mso-position-vertical:bottom;mso-position-vertical-relative:page;margin-left:361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cs="Calibri"/>
                        <w:color w:val="000000"/>
                        <w:sz w:val="20"/>
                        <w:szCs w:val="20"/>
                        <w:lang w:val="en-US" w:eastAsia="en-US" w:bidi="ar-AE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  <w:szCs w:val="20"/>
                        <w:rtl w:val="true"/>
                        <w:lang w:val="en-US" w:eastAsia="en-US" w:bidi="ar-A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60"/>
  <w:gutterAtTop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سرد الفقرات1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33:00Z</dcterms:created>
  <dc:creator>Mamdoh ElDeen</dc:creator>
  <dc:description/>
  <cp:keywords/>
  <dc:language>en-US</dc:language>
  <cp:lastModifiedBy>Mohammad Arshad Kasmi</cp:lastModifiedBy>
  <cp:lastPrinted>2024-06-10T07:02:00Z</cp:lastPrinted>
  <dcterms:modified xsi:type="dcterms:W3CDTF">2024-06-12T10:43:00Z</dcterms:modified>
  <cp:revision>7</cp:revision>
  <dc:subject/>
  <dc:title>يوم بعام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6331693c,fae7c07,23de8371</vt:lpwstr>
  </property>
  <property fmtid="{D5CDD505-2E9C-101B-9397-08002B2CF9AE}" pid="4" name="ClassificationContentMarkingFooterText">
    <vt:lpwstr>Classification : Public</vt:lpwstr>
  </property>
  <property fmtid="{D5CDD505-2E9C-101B-9397-08002B2CF9AE}" pid="5" name="MSIP_Label_674f924c-1b6e-43e4-aed2-f66e01939b2e_ActionId">
    <vt:lpwstr>712edb72-a662-424d-b425-cb620188198a</vt:lpwstr>
  </property>
  <property fmtid="{D5CDD505-2E9C-101B-9397-08002B2CF9AE}" pid="6" name="MSIP_Label_674f924c-1b6e-43e4-aed2-f66e01939b2e_ContentBits">
    <vt:lpwstr>2</vt:lpwstr>
  </property>
  <property fmtid="{D5CDD505-2E9C-101B-9397-08002B2CF9AE}" pid="7" name="MSIP_Label_674f924c-1b6e-43e4-aed2-f66e01939b2e_Enabled">
    <vt:lpwstr>true</vt:lpwstr>
  </property>
  <property fmtid="{D5CDD505-2E9C-101B-9397-08002B2CF9AE}" pid="8" name="MSIP_Label_674f924c-1b6e-43e4-aed2-f66e01939b2e_Method">
    <vt:lpwstr>Privileged</vt:lpwstr>
  </property>
  <property fmtid="{D5CDD505-2E9C-101B-9397-08002B2CF9AE}" pid="9" name="MSIP_Label_674f924c-1b6e-43e4-aed2-f66e01939b2e_Name">
    <vt:lpwstr>Public</vt:lpwstr>
  </property>
  <property fmtid="{D5CDD505-2E9C-101B-9397-08002B2CF9AE}" pid="10" name="MSIP_Label_674f924c-1b6e-43e4-aed2-f66e01939b2e_SetDate">
    <vt:lpwstr>2024-02-09T18:06:33Z</vt:lpwstr>
  </property>
  <property fmtid="{D5CDD505-2E9C-101B-9397-08002B2CF9AE}" pid="11" name="MSIP_Label_674f924c-1b6e-43e4-aed2-f66e01939b2e_SiteId">
    <vt:lpwstr>0a8d00b7-df0a-4a52-a647-5c13f8349631</vt:lpwstr>
  </property>
</Properties>
</file>