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26"/>
        <w:gridCol w:w="2581"/>
      </w:tblGrid>
      <w:tr>
        <w:trPr>
          <w:trHeight w:val="360" w:hRule="atLeas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rtl w:val="true"/>
              </w:rPr>
              <w:t>دولة الإمارات العربية المتحدة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40385" cy="46863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</w:rPr>
              <w:t>29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</w:rPr>
              <w:t xml:space="preserve">ذو 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</w:rPr>
              <w:t>الحجة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sz w:val="24"/>
                <w:szCs w:val="24"/>
              </w:rPr>
              <w:t>1445</w:t>
            </w:r>
            <w:r>
              <w:rPr>
                <w:rFonts w:ascii="Traditional Arabic" w:hAnsi="Traditional Arabic" w:eastAsia="Times New Roman" w:cs="Traditional Arabic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94" w:hRule="atLeast"/>
          <w:cantSplit w:val="true"/>
        </w:trPr>
        <w:tc>
          <w:tcPr>
            <w:tcW w:w="2665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</w:rPr>
            </w:pPr>
            <w:r>
              <w:rPr>
                <w:rFonts w:ascii="Traditional Arabic" w:hAnsi="Traditional Arabic" w:eastAsia="Times New Roman" w:cs="Traditional Arabic"/>
                <w:rtl w:val="true"/>
              </w:rPr>
              <w:t>الهيئة العامة للشؤون الإسلامية والأوقاف</w:t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2581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7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</w:rPr>
              <w:t>/202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40"/>
          <w:szCs w:val="40"/>
        </w:rPr>
      </w:pPr>
      <w:bookmarkStart w:id="0" w:name="_Hlk158786017"/>
      <w:bookmarkStart w:id="1" w:name="_Hlk158785396"/>
      <w:bookmarkEnd w:id="0"/>
      <w:bookmarkEnd w:id="1"/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 xml:space="preserve">هِجْرَةُ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نَّبِيِّ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الْخُطْبَةُ ال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ْأُولَى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  <w:lang w:bidi="ar-AE"/>
        </w:rPr>
      </w:pPr>
      <w:bookmarkStart w:id="2" w:name="_Hlk158786017"/>
      <w:bookmarkStart w:id="3" w:name="_Hlk158785396"/>
      <w:bookmarkEnd w:id="2"/>
      <w:bookmarkEnd w:id="3"/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ْحَمْد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ِلَّ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َبِّ الْعَالَمِينَ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أَشْهَدُ أَنْ لَا إِلَهَ إِلَّا 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ْمَلِكُ الْحَقُّ الْمُبِينُ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أَشْهَدُ أَنَّ سَيِّدَنَا وَنَبِيَّنَا مُحَمَّد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َبْدُهُ وَرَسُولُهُ خَاتَمُ الْمُرْسَلِينَ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صَلّ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َى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عَلَيْهِ وَسَلّ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وَعَلَى آلِهِ وَصَحْبِه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وَالتَّابِعِين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.</w:t>
      </w:r>
      <w:bookmarkStart w:id="4" w:name="_Hlk166665884"/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أَمَّا بَعْدُ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فَأُوصِيكُمْ عِبَادَ اللَّهِ وَنَفْسِي بِتَقْوَى اللَّه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eastAsia="Times New Roman" w:cs="Traditional Arabic" w:ascii="Traditional Arabic" w:hAnsi="Traditional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َّقُوا اللَّهَ ‌وَآمِنُوا ‌بِرَسُولِهِ يُؤْتِكُمْ كِفْلَيْنِ مِنْ رَحْمَتِهِ وَيَجْعَلْ لَكُمْ نُورًا تَمْشُونَ بِهِ وَيَغْفِرْ لَكُمْ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bookmarkEnd w:id="4"/>
      <w:r>
        <w:rPr>
          <w:rStyle w:val="End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endnoteReference w:id="2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يُّهَا الْمُصَلُّون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إِنَّ الْهِجْرَةَ النَّبَوِيَّة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َلْ هِي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نَتَعَلَّمُ مِنْه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الْأَفْضَلِ، وَطَلَبَ الْأَعْلَى وَالْأَكْمَلِ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بَدَأَتْ أَحْدَاثُ هَذِهِ الرِّحْلَةِ؛ مِنْ أَحَدِ أَيَّامِ النُّبُوَّةِ، حِينَ أَذِنَ اللَّهُ تَعَالَى لِنَبِيِّ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ِالْخُرُوجِ مِنْ مَكَّةَ؛ فَأَرْسَلَ إِلَى صَاحِبِهِ الْوَفِيِّ، أَبِي بَكْرٍ الصِّدِّيق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رَضِي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ّ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َنْ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لِيُرَافِقَهُ فِي رِحْلَتِهِ، وَيَصْحَبَهُ فِي هِجْرَتِه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لَا عَجَبَ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ْأَصْدِقَاء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يْفَ لَا؟ وَرَبُّنَا يَقُول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تَّقُوا اللَّهَ ‌وَكُونُوا ‌مَعَ الصَّادِقِين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endnoteReference w:id="3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ِبَادَ اللَّه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َّبِي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 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ى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الِاسْتِعَان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 سُبْحَان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َحِين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 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و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حَدَ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ظَر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َحْت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دَمَي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أَبْصَرَنَا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َالَ لَهُ النَّبِيُّ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ِلُغَةِ الْوَاثِقِ بِرَبِّهِ، الْمُطْمَئِنِّ لِرَحْمَتِهِ وَحِفْظِهِ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ظَنُّ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بِاثْنَيْنِ؛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ثَالِثُهُمَا</w:t>
      </w:r>
      <w:r>
        <w:rPr>
          <w:rFonts w:cs="Traditional Arabic" w:ascii="Traditional Arabic" w:hAnsi="Traditional Arabic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endnoteReference w:id="4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ِيُعَلِّمَنَا أَنَّ الْمُؤْمِنَ يَسْتَعِينُ بِاللَّهِ تَعَالَى وَيُؤَدِّي مَا عَلَيْهِ مِنْ عَمَلٍ، ثُمَّ يَتَحَلَّى بِالتَّفَاؤُلِ وَالْأَمَل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َيُّهَا الْمُؤْمِنُونَ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َقَدْ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قَ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بِيُّ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ِأَبِي هُوَ وَأُمِّي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َعْدَ أَيَّامٍ مِنَ الْأَسَى وَالْأَلَمِ، عَل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َطْرَاف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َكَّةَ الْمُكَرَّمَةِ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ُوَدِّع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َهَا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َمُنَاجِي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إِيَّاهَا، ف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يُجَسِّد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ّ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ى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، قَائِلً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لَوْلا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ن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هْلَك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خْرَجُونِ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ِنْكِ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خَرَجْتُ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endnoteReference w:id="5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لَقَدْ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 مِنْه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بِجَسَدِهِ؛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هَا بِقَلْبِه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ظَلَّ وِجْدَانُه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َائِم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التَّذَكُّرِ لَهَا، حَتَّى عَادَ إِلَيْهَا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َبِيِّك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ِوَطَنِ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 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ُ،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َا أَيُّهَا الَّذِينَ آمَنُوا أَطِيعُوا اللَّهَ وَأَطِيعُوا الرَّسُولَ وَأُولِي الْأَمْرِ مِنْكُمْ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bookmarkStart w:id="5" w:name="_Hlk163902756"/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endnoteReference w:id="6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bookmarkEnd w:id="5"/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َقُولُ قَوْلِي هَذَا وَأَسْتَغْفِرُ اللَّهَ لِي وَلَكُمْ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</w:rPr>
        <w:t>الْخُطْبَةُ الثَّانِيَةُ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الْحَمْدُ لِلَّه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حَقَّ حَمْدِهِ،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وَالصَّلَاةُ وَالسَّلَامُ عَلَى سَيِّ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نَا مُحَمَّد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ٍ نَبِيِّهِ وَعَبْدِهِ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وَعَلَى آلِهِ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>وَصَحْبِهِ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bidi="ar-AE"/>
        </w:rPr>
        <w:t xml:space="preserve"> وَمَنِ اقْتَدَى بِهَدْيِه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َيُّهَا الْمُحِبُّونَ لِلنَّبِيِّ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إِنَّن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في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ْهِجْرَةِ النَّبَوِيّ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 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ِ، فَاللَّهُ تَعَالَى يَقُولُ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َالرُّجْزَ ‌فَاهْجُرْ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endnoteReference w:id="7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َلَمَّا سُئِلَ رَسُولُ اللَّهِ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AE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َي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ْهِجْر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َفْضَلُ؟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َالَ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َنْ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تَهْجُر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َ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كَرِه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رَبُّك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عَزَّ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َجَلَّ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»</w:t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(</w:t>
      </w:r>
      <w:r>
        <w:rPr>
          <w:rStyle w:val="EndnoteAnchor"/>
          <w:rFonts w:cs="Traditional Arabic" w:ascii="Traditional Arabic" w:hAnsi="Traditional Arabic"/>
          <w:sz w:val="40"/>
          <w:szCs w:val="40"/>
          <w:vertAlign w:val="superscript"/>
          <w:rtl w:val="true"/>
        </w:rPr>
        <w:endnoteReference w:id="8"/>
      </w:r>
      <w:r>
        <w:rPr>
          <w:rFonts w:cs="Traditional Arabic" w:ascii="Traditional Arabic" w:hAnsi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  <w:lang w:val="en-US" w:eastAsia="en-US"/>
        </w:rPr>
      </w:pP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 w:eastAsia="en-US"/>
        </w:rPr>
        <w:t>فَاللَّهُمّ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 صَلِّ وَسَلِّمْ وَبَارِكْ عَلَ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 xml:space="preserve">ى سَيِّدِنَا وَنَبِيِّنَا مُحَمَّدٍ،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</w:rPr>
        <w:t>وَعَلَى آلِهِ وَصَحْبِهِ أَجْمَعِينَ، وَارْضَ اللَّهُمَّ عَنِ الْخُلَفَاءِ الرَّاشِدِينَ، وَعَنْ سَائِرِ الصَّحَابَةِ الْأَكْرَمِين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للَّهُمَّ أَدِمْ عَلَى دَوْلَةِ الْإِمَارَاتِ الْأَمَانَ وَالِاسْتِقْرَارَ، والرُّقِيَّ وَالِازْدِهَارَ، وَعُمَّ الْعَالَمَ بِالرَّحْمَةِ وَالسَّلَام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للَّهُمَّ وَفِّقْ رَئِيسَ الدَّوْلَةِ الشَّيْخ مُحَمَّد بْن زَايد، وَنُوَّابَهُ وَإِخْوَانَهُ حُكَّامَ الْإِمَارَاتِ، وَوَلِيَّ عَهْدِهِ الْأَمِينَ؛ لِمَا تُحِبُّهُ وَتَرْضَاهُ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imes New Roman" w:cs="Traditional Arabic"/>
          <w:sz w:val="40"/>
          <w:szCs w:val="40"/>
          <w:lang w:val="en-US" w:eastAsia="en-US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 xml:space="preserve">اللَّهُمَّ ارْحَمِ الشَّيْخ زَايد، وَالشَّيخ راشد، وَالْقَادَةَ الْمُؤَسِّسِينَ، وَالشَّيخ مَكْتُوم، وَالشَّيخ خَلِيفَة بْن زَايد، وَأَدْخِلْهُمْ بِفَضْلِكَ فَسِيحَ جَنَّاتِكَ، </w:t>
      </w:r>
      <w:bookmarkStart w:id="6" w:name="_Hlk158786113"/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وَاشْمَلْ شُهَدَاءَ الْوَطَنِ بِرَحْمَتِكَ وَغُفْرَانِك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eastAsia="Traditional Arabic" w:cs="Traditional Arabic"/>
          <w:sz w:val="40"/>
          <w:szCs w:val="40"/>
          <w:lang w:val="ar-SA" w:eastAsia="en-US"/>
        </w:rPr>
      </w:pP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 xml:space="preserve">اللَّهُمَّ ارْحَمِ الْمُسْلِمِينَ وَالْمُسْلِمَاتِ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ْمُؤْمِنِينَ ‌وَالْمُؤْمِنَات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لْأَحْيَاءَ مِنْهُمْ وَالْأَمْوَات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eastAsia="Times New Roman" w:cs="Traditional Arabic"/>
          <w:b/>
          <w:b/>
          <w:bCs/>
          <w:sz w:val="40"/>
          <w:sz w:val="40"/>
          <w:szCs w:val="40"/>
          <w:rtl w:val="true"/>
          <w:lang w:val="en-US" w:eastAsia="en-US"/>
        </w:rPr>
        <w:t>عِبَادَ اللَّهِ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اذْكُرُوا اللَّهَ الْعَظِيمَ الْجَلِيلَ يَذْكُرْكُمْ، وَاشْكُرُوهُ عَلَى نِعَمِهِ يَزِدْكُمْ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وَأَقِمِ الصَّلَاةَ</w:t>
      </w:r>
      <w:r>
        <w:rPr>
          <w:rFonts w:eastAsia="Times New Roman" w:cs="Traditional Arabic" w:ascii="Traditional Arabic" w:hAnsi="Traditional Arabic"/>
          <w:sz w:val="40"/>
          <w:szCs w:val="40"/>
          <w:rtl w:val="true"/>
          <w:lang w:val="en-US" w:eastAsia="en-US"/>
        </w:rPr>
        <w:t>.</w:t>
      </w:r>
      <w:bookmarkEnd w:id="6"/>
    </w:p>
    <w:sectPr>
      <w:footerReference w:type="default" r:id="rId3"/>
      <w:footerReference w:type="first" r:id="rId4"/>
      <w:endnotePr>
        <w:numFmt w:val="decimal"/>
      </w:endnotePr>
      <w:type w:val="nextPage"/>
      <w:pgSz w:w="8391" w:h="11906"/>
      <w:pgMar w:left="720" w:right="720" w:gutter="0" w:header="0" w:top="576" w:footer="23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ائد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8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3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19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4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تفق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5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رمذي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926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وأحم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9230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endnote>
  <w:endnote w:id="6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(?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ء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59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  <w:endnote w:id="7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مدث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5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endnote>
  <w:endnote w:id="8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?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نسائي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4165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7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4413885</wp:posOffset>
              </wp:positionH>
              <wp:positionV relativeFrom="page">
                <wp:align>bottom</wp:align>
              </wp:positionV>
              <wp:extent cx="269875" cy="346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0000"/>
                              <w:sz w:val="20"/>
                              <w:szCs w:val="20"/>
                              <w:lang w:val="en-US" w:eastAsia="en-US" w:bidi="ar-AE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ar-AE"/>
                            </w:rPr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3pt;mso-wrap-distance-left:0pt;mso-wrap-distance-right:0pt;mso-wrap-distance-top:0pt;mso-wrap-distance-bottom:0pt;margin-top:568pt;mso-position-vertical:bottom;mso-position-vertical-relative:page;margin-left:347.5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0000"/>
                        <w:sz w:val="20"/>
                        <w:szCs w:val="20"/>
                        <w:lang w:val="en-US" w:eastAsia="en-US" w:bidi="ar-AE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rtl w:val="true"/>
                        <w:lang w:val="en-US" w:eastAsia="en-US"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4413885</wp:posOffset>
              </wp:positionH>
              <wp:positionV relativeFrom="page">
                <wp:align>bottom</wp:align>
              </wp:positionV>
              <wp:extent cx="26987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lang w:val="en-US" w:eastAsia="en-US" w:bidi="ar-AE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ar-AE"/>
                            </w:rPr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3pt;mso-wrap-distance-left:0pt;mso-wrap-distance-right:0pt;mso-wrap-distance-top:0pt;mso-wrap-distance-bottom:0pt;margin-top:568pt;mso-position-vertical:bottom;mso-position-vertical-relative:page;margin-left:347.5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Calibri"/>
                        <w:color w:val="000000"/>
                        <w:sz w:val="20"/>
                        <w:szCs w:val="20"/>
                        <w:lang w:val="en-US" w:eastAsia="en-US" w:bidi="ar-AE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  <w:rtl w:val="true"/>
                        <w:lang w:val="en-US" w:eastAsia="en-US"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76"/>
  <w:gutterAtTop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Char2">
    <w:name w:val="نص حاشية سفلية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رأس الصفحة Char"/>
    <w:basedOn w:val="Style14"/>
    <w:qFormat/>
    <w:rPr/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سرد الفقرات1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3:00Z</dcterms:created>
  <dc:creator>Mamdoh ElDeen</dc:creator>
  <dc:description/>
  <cp:keywords/>
  <dc:language>en-US</dc:language>
  <cp:lastModifiedBy>Said.Elmandoh</cp:lastModifiedBy>
  <cp:lastPrinted>2024-07-02T13:52:00Z</cp:lastPrinted>
  <dcterms:modified xsi:type="dcterms:W3CDTF">2024-07-02T09:52:00Z</dcterms:modified>
  <cp:revision>6</cp:revision>
  <dc:subject/>
  <dc:title>هجرة النب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331693c,fae7c07,23de8371</vt:lpwstr>
  </property>
  <property fmtid="{D5CDD505-2E9C-101B-9397-08002B2CF9AE}" pid="4" name="ClassificationContentMarkingFooterText">
    <vt:lpwstr>Classification : Public</vt:lpwstr>
  </property>
  <property fmtid="{D5CDD505-2E9C-101B-9397-08002B2CF9AE}" pid="5" name="MSIP_Label_674f924c-1b6e-43e4-aed2-f66e01939b2e_ActionId">
    <vt:lpwstr>712edb72-a662-424d-b425-cb620188198a</vt:lpwstr>
  </property>
  <property fmtid="{D5CDD505-2E9C-101B-9397-08002B2CF9AE}" pid="6" name="MSIP_Label_674f924c-1b6e-43e4-aed2-f66e01939b2e_ContentBits">
    <vt:lpwstr>2</vt:lpwstr>
  </property>
  <property fmtid="{D5CDD505-2E9C-101B-9397-08002B2CF9AE}" pid="7" name="MSIP_Label_674f924c-1b6e-43e4-aed2-f66e01939b2e_Enabled">
    <vt:lpwstr>true</vt:lpwstr>
  </property>
  <property fmtid="{D5CDD505-2E9C-101B-9397-08002B2CF9AE}" pid="8" name="MSIP_Label_674f924c-1b6e-43e4-aed2-f66e01939b2e_Method">
    <vt:lpwstr>Privileged</vt:lpwstr>
  </property>
  <property fmtid="{D5CDD505-2E9C-101B-9397-08002B2CF9AE}" pid="9" name="MSIP_Label_674f924c-1b6e-43e4-aed2-f66e01939b2e_Name">
    <vt:lpwstr>Public</vt:lpwstr>
  </property>
  <property fmtid="{D5CDD505-2E9C-101B-9397-08002B2CF9AE}" pid="10" name="MSIP_Label_674f924c-1b6e-43e4-aed2-f66e01939b2e_SetDate">
    <vt:lpwstr>2024-02-09T18:06:33Z</vt:lpwstr>
  </property>
  <property fmtid="{D5CDD505-2E9C-101B-9397-08002B2CF9AE}" pid="11" name="MSIP_Label_674f924c-1b6e-43e4-aed2-f66e01939b2e_SiteId">
    <vt:lpwstr>0a8d00b7-df0a-4a52-a647-5c13f8349631</vt:lpwstr>
  </property>
</Properties>
</file>