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526"/>
        <w:gridCol w:w="2581"/>
      </w:tblGrid>
      <w:tr>
        <w:trPr>
          <w:trHeight w:val="360" w:hRule="atLeast"/>
          <w:cantSplit w:val="true"/>
        </w:trPr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لـة الإمـارات العـربية المتحـدة</w:t>
            </w:r>
          </w:p>
        </w:tc>
        <w:tc>
          <w:tcPr>
            <w:tcW w:w="15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542290" cy="46672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rtl w:val="true"/>
              </w:rPr>
              <w:t>الجمعة</w:t>
            </w: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</w:rPr>
              <w:t>11</w:t>
            </w: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rtl w:val="true"/>
              </w:rPr>
              <w:t>صفر</w:t>
            </w:r>
            <w:r>
              <w:rPr>
                <w:rFonts w:ascii="Traditional Arabic" w:hAnsi="Traditional Arabic" w:eastAsia="Times New Roman" w:cs="Traditional Arabic"/>
                <w:color w:val="000000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</w:rPr>
              <w:t>144</w:t>
            </w:r>
            <w:r>
              <w:rPr>
                <w:rFonts w:eastAsia="Times New Roman" w:cs="Traditional Arabic" w:ascii="Traditional Arabic" w:hAnsi="Traditional Arabic"/>
                <w:color w:val="000000"/>
              </w:rPr>
              <w:t>6</w:t>
            </w:r>
            <w:r>
              <w:rPr>
                <w:rFonts w:ascii="Traditional Arabic" w:hAnsi="Traditional Arabic" w:eastAsia="Times New Roman" w:cs="Traditional Arabic"/>
                <w:color w:val="000000"/>
                <w:rtl w:val="true"/>
              </w:rPr>
              <w:t>هـ</w:t>
            </w:r>
          </w:p>
        </w:tc>
      </w:tr>
      <w:tr>
        <w:trPr>
          <w:trHeight w:val="345" w:hRule="atLeast"/>
          <w:cantSplit w:val="true"/>
        </w:trPr>
        <w:tc>
          <w:tcPr>
            <w:tcW w:w="3010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rtl w:val="true"/>
              </w:rPr>
              <w:t>الهيئة العامة للشؤون الإسلامية والأوقاف</w:t>
            </w:r>
            <w:r>
              <w:rPr>
                <w:rFonts w:ascii="Traditional Arabic" w:hAnsi="Traditional Arabic" w:eastAsia="Times New Roman" w:cs="Traditional Arabic"/>
                <w:color w:val="000000"/>
                <w:rtl w:val="true"/>
              </w:rPr>
              <w:t xml:space="preserve"> والزكاة</w:t>
            </w:r>
          </w:p>
        </w:tc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2581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08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/20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Cs w:val="40"/>
        </w:rPr>
      </w:pPr>
      <w:bookmarkStart w:id="0" w:name="_Hlk158785396"/>
      <w:bookmarkStart w:id="1" w:name="_Hlk158785923"/>
      <w:bookmarkEnd w:id="1"/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ُرُوءَةُ الشَّبَابِ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ْخُطْبَةُ الْأُولَى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z w:val="40"/>
          <w:szCs w:val="40"/>
          <w:lang w:bidi="ar-AE"/>
        </w:rPr>
      </w:pPr>
      <w:bookmarkStart w:id="2" w:name="_Hlk158785923"/>
      <w:bookmarkStart w:id="3" w:name="_Hlk158786017"/>
      <w:bookmarkEnd w:id="2"/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الْحَمْدُ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لِلَّهِ ذِي الْقُوَّةِ الْمَتِينِ، جَعَلَ الشَّبَاب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قُوَّةً بَيْنَ ضَعْفَيْنِ، </w:t>
      </w:r>
      <w:bookmarkEnd w:id="0"/>
      <w:bookmarkEnd w:id="3"/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وَأَشْهَدُ أَنْ لَا إِلَهَ إِلَّا اللَّه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وَأَشْهَدُ أَنَّ سَيِّدَنَا وَنَبِيَّنَا مُحَمَّدًا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رَسُو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ُ اللَّهِ، فَاللَّهُمَّ صَلِّ وَسَلِّمْ وَبَارِكْ عَلَيْهِ وَعَلَى آلِهِ وَصَحْبِه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 وَمَنِ اتَّبَعَ هُدَاهُ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>أَمَّا بَعْدُ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فَأُوصِيكُمْ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عِبَادَ اللَّهِ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وَنَفْسِي بِتَقْوَى اللَّه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، قَالَ جَلَّ فِي عُلَاهُ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  <w:lang w:val="ar-SA"/>
        </w:rPr>
        <w:t>(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val="ar-SA"/>
        </w:rPr>
        <w:t>وَاتَّقُوا يَوْ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val="ar-SA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val="ar-SA"/>
        </w:rPr>
        <w:t>ا تُرْجَعُونَ فِيهِ إِلَى اللَّهِ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  <w:lang w:val="ar-SA"/>
        </w:rPr>
        <w:t>)</w:t>
      </w:r>
      <w:r>
        <w:rPr>
          <w:rFonts w:eastAsia="Traditional Arabic" w:cs="Traditional Arabic" w:ascii="Traditional Arabic" w:hAnsi="Traditional Arabic"/>
          <w:color w:val="000000"/>
          <w:sz w:val="40"/>
          <w:szCs w:val="40"/>
          <w:vertAlign w:val="superscript"/>
          <w:rtl w:val="true"/>
          <w:lang w:val="ar-SA"/>
        </w:rPr>
        <w:t>(</w:t>
      </w:r>
      <w:r>
        <w:rPr>
          <w:rStyle w:val="EndnoteAnchor"/>
          <w:rFonts w:eastAsia="Traditional Arabic" w:cs="Traditional Arabic" w:ascii="Traditional Arabic" w:hAnsi="Traditional Arabic"/>
          <w:color w:val="000000"/>
          <w:sz w:val="40"/>
          <w:szCs w:val="40"/>
          <w:vertAlign w:val="superscript"/>
          <w:rtl w:val="true"/>
          <w:lang w:val="ar-SA"/>
        </w:rPr>
        <w:endnoteReference w:id="2"/>
      </w:r>
      <w:r>
        <w:rPr>
          <w:rFonts w:eastAsia="Traditional Arabic" w:cs="Traditional Arabic" w:ascii="Traditional Arabic" w:hAnsi="Traditional Arabic"/>
          <w:color w:val="000000"/>
          <w:sz w:val="40"/>
          <w:szCs w:val="40"/>
          <w:vertAlign w:val="superscript"/>
          <w:rtl w:val="true"/>
          <w:lang w:val="ar-SA"/>
        </w:rPr>
        <w:t>)</w:t>
      </w: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val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>أَيُّهَا الْمُؤْمِنُونَ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ِنَّ مَرْحَلَةَ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الشَّبَاب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ِنْ أَهَمِّ مَرَاحِلِ عُمُرِ الْإِنْسَانِ؛ لِذَا أَمَرَ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نَّبِي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بِحُسْنِ اغْتِنَامِهَا ف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«</w:t>
      </w:r>
      <w:bookmarkStart w:id="4" w:name="_Hlk173995704"/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غْتَنِمْ خَمْسًا قَبْلَ خَمْسٍ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َذَكَرَ أَوَّلَهَ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شَبَابَكَ </w:t>
      </w:r>
      <w:bookmarkEnd w:id="4"/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قَبْلَ هَرَمِكَ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»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endnoteReference w:id="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َاغْتَنِمُو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 الشَّبَاب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َرْحَلَةَ شَبَابِكُمْ، فِي عِبَادَةِ رَبِّكُمْ، وَتَمَسَّكُوا بِهَدْيِ دِينِكُمْ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ْغِلُوا ‌فِيهِ ‌بِرِفْقٍ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»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endnoteReference w:id="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َمَا قَالَ النَّبِيُّ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، بِلَا تَنَطُّعٍ وَلَا تَشَدُّدٍ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َإِنَّ رَبَّكُمْ يُرِيد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كُمُ الْيُسْرَ وَلَا ‌يُرِيدُ ‌بِكُمُ الْعُسْر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endnoteReference w:id="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تُوب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رِي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تَّبِع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َّهَو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مِيل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يْل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ظِيمًا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خَفِّف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ْكُمْ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endnoteReference w:id="6"/>
      </w:r>
      <w:bookmarkStart w:id="5" w:name="_Hlk174347834"/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كُو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أَيُّهَا الشَّبَابُ</w:t>
      </w:r>
      <w:bookmarkEnd w:id="5"/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قُرَّةَ عَيْنٍ لِوَالِدِيكُمْ، بِحُسْنِ تَعَامُلِكُمْ، وَجَمِيلِ إِحْسَانِكُمْ، قَدِّرُوا سَهَرَهُمْ عَلَى رِعَايَتِكُمْ، وَصَبْرَهُمْ عَلَى تَرْبِيَتِكُمْ، وَاعْمَلُوا بِقَوْلِ رَبِّكُمْ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خْفِضْ ‌لَهُمَا ‌جَنَاحَ الذُّلِّ مِنَ الرَّحْ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‌وَقُلْ ‌رَبِّ ارْحَمْهُمَا كَمَا رَبَّيَانِي صَغِيرًا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endnoteReference w:id="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ا شَبَابَ الْوَطَنِ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ِنَّكُمْ حَظُّ بِلَادِكُمْ، فَهَلْ أَنْتُمْ عَلَى قَدْرِ مَا تَنْتَظِرُهُ مِنْكُمْ؟ أَلَا فَتَحَلَّوْا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بِقِيَمِ الْمَرْجَلَةِ وَالرُّجُولَةِ، وَالشَّهَامَةِ وَالنَّخْوَةِ وَالْمُرُوءَةِ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سْتَثْمِرُوا كُلَّ فُرْصَةٍ لِلْعَمَلِ، وَلَا تَنْتَظِرُوا الْفُرَصَ أَنْ تَطْرُقَ بَابَكُمْ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بَلِ اصْنَعُوهَا بِأَنْفُسِكُمْ، لِتُحَقِّقُوا آمَالَكُمْ، وَتُنْشِئُوا أُسْرَةً صَالِحَةً لِوَطَنِكُمْ، وَتُصْبِحُوا شَامَةً فِي مُجْتَمَعِكُمْ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>يَا أَيُّهَا الَّذِينَ آمَنُوا أَطِيعُوا اللَّهَ وَأَطِيعُوا الرَّسُولَ وَأُولِي الْأَمْرِ مِنْكُمْ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endnoteReference w:id="8"/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bookmarkStart w:id="6" w:name="_Hlk158785585"/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40"/>
          <w:szCs w:val="40"/>
          <w:lang w:bidi="ar-AE"/>
        </w:rPr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أَقُولُ قَوْلِي هَذَا وَأَسْتَغْفِرُ اللَّهَ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40"/>
          <w:szCs w:val="40"/>
          <w:lang w:bidi="ar-AE"/>
        </w:rPr>
      </w:pP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الْخُطْبَةُ الثَّانِيَة</w:t>
      </w:r>
      <w:bookmarkEnd w:id="6"/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sz w:val="40"/>
          <w:szCs w:val="40"/>
        </w:rPr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الْحَمْدُ للَّهِ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وَحْدَهُ، 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و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َ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الص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َّ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ل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َ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اة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ُ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و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َ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الس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َّ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ل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َ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ام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ُ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ع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َ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ل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َ</w:t>
      </w:r>
      <w:r>
        <w:rPr>
          <w:rFonts w:ascii="Sakkal Majalla" w:hAnsi="Sakkal Majalla" w:cs="Traditional Arabic"/>
          <w:sz w:val="40"/>
          <w:sz w:val="40"/>
          <w:szCs w:val="40"/>
          <w:rtl w:val="true"/>
        </w:rPr>
        <w:t>ى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 مَنْ لَا نَبِيَّ بَعْدَهُ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sz w:val="40"/>
          <w:szCs w:val="40"/>
        </w:rPr>
      </w:pP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>عِبَادَ اللَّهِ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إِنَّ الشَّبَابَ هُمْ رَكَائِزُ الْأَوْطَانِ، فَاتَّسِمُوا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أَيُّهَا الشَّبَاب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بِالْقُوَّةِ وَالْحِكْمَةِ، لِتَكُونُوا خَيْرَ مَنْ يُسْتَعَانُ بِكُمْ، فَهَذَا عُمَرُ رَضِيَ اللَّهُ عَنْهُ،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كَانَ إِذَا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نَزَلَ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أَمْرٌ؛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دَعَا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الشَّبَابَ،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فَاسْتَشَارَهُمْ</w:t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endnoteReference w:id="9"/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وَاحْذَرُوا مِنْ أَنْ تُضَيِّعُوا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شَبَابَكُمْ؛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فِي إِدْمَانِ مَوَاقِعِ التَّوَاصُلِ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وَاجْتَنِبُوا مَا قَدْ يُنْهِي أَعْمَارَكُمْ؛ مِنَ التَّهَوُّرِ فِي قِيَادَةِ الْمَرْكَبَاتِ، أَوِ التَّهَاوُنِ فِي ارْتِكَابِ الْمُخَالَفَاتِ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وَلَا تَتْرُكُوا مَا تَرَبَّيْتُمْ عَلَيْهِ مِنْ قِيَمِ الْأَجْدَادِ وَالْآبَاءِ، قِيَمِ الْبِرِّ وَالتَّوَاضُعِ وَالْحَيَاءِ، وَالصِّدْقِ وَالْإِخْلَاصِ وَالتَّسَامُحِ وَالْأَمَانَةِ، وَالْإِتْقَانِ وَالْإِبْدَاعِ وَحِسِّ الْمَسْؤُولِيَّةِ، فَإِنَّكُمْ مَسْؤُولُونَ عَنْ شَبَابِكُمْ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يَوْمَ الْقِيَامَة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، يَقُولُ النَّبِيُّ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 xml:space="preserve">ا تَزُولُ قَدَمَا عَبْدٍ يَوْمَ الْقِيَامَةِ حَتَّى يُسْأَلَ عَنْ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أَرْبَعٍ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>»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وَمِنْهَا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وَعَنْ شَبَابِهِ فِيمَ أَبْلَا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هُ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>»</w:t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endnoteReference w:id="10"/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وَاجْعَلُوا كَلِمَةَ صَاحِبِ السُّمُوِّ الشيخ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مُحَمَّد بن زَايد حَفِظَهُ اللَّهُ نِبْرَاسًا لَكُمْ وَشِعَارًا، إِذْ يَقُولُ عَنْ شَبَابِ الْوَطَنِ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>: "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أ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وه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ى أ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وا ح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اض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ي 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ت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الت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الت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ي الد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ى الت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اف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ى ث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هَذَا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>و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صَلِّ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اللَّهُمَّ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وَسَلِّمْ وَبَارِكْ عَل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ى سَيِّدِنَا وَنَبِيِّنَا مُحَمَّدٍ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وَعَلَى آلِهِ وَصَحْبِهِ أَجْمَعِين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ارْضَ اللَّهُمَّ عَ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َبِي بَكْرٍ وَعُمَرَ وَعُثْمَانَ وَعَلِيٍّ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عَنْ سَائِرِ الصَّحَابَةِ الْأَكْرَمِينَ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َّهُمَّ احْفَظْ شَبَابَنَا، وَاجْعَلْهُمْ سِلْمًا وَسَلَامًا لِلْوَطَنِ وَالْإِسْلَامِ وَالْمُسْلِمِينَ، وَرَحْمَةً وَتَسَامُحًا مَعَ الْإِنْسَانِيَّةِ وَالْعَالَمِين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َّهُمَّ اجْعَلْنَا بِكَ مُؤْمِنِينَ، لَكَ عَابِدِينَ، وَبِوَالِدِينَا بَارِّينَ، وَارْحَمْهُمْ كَمَا رَبَّوْنَا صِغَارًا يَا أَرْحَمَ الرَّاحِمِينَ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z w:val="40"/>
          <w:szCs w:val="40"/>
          <w:lang w:val="en-US" w:eastAsia="en-US"/>
        </w:rPr>
      </w:pP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لَّهُمَّ أَدِم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ْ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عَلَى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دَوْلَةِ الْإِمَارَاتِ الِاسْتِقْرَارَ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َ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ْأَمَانَ، وَعُمَّ الْعَالَمَ بِالرَّحْمَةِ وَالسَّلَامِ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لَّهُمَّ وَفِّقْ رَئِيسَ الدَّوْلَةِ الشّيْخ مُحَمَّد بن زَايد، وَنُوَّابَهُ وَإِخْوَانَهُ حُكَّامَ الْإِمَارَاتِ، وَوَلِيَّ عَهْدِهِ الْأَمِينَ؛ لِمَا تُحِبُّهُ وَتَرْضَاهُ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لَّهُمَّ ارْحَمِ الشّيخ زَايد، وَالشّيخ ر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َ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ش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ِ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د، وَالْقَادَةَ الْمُؤَسِّسِينَ، وَأَدْخِلْهُمْ بِفَضْلِكَ فَسِيحَ جَنَّاتِكَ، </w:t>
      </w:r>
      <w:bookmarkStart w:id="7" w:name="_Hlk158786113"/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وَاشْمَلْ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شُهَدَاء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َ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الْوَطَنِ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بِ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رَحْمَتِكَ وَغُفْرَانِكَ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sz w:val="40"/>
          <w:szCs w:val="40"/>
          <w:lang w:val="en-US" w:eastAsia="en-US"/>
        </w:rPr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>اللَّهُمَّ ارْحَمِ الْمُسْلِمِينَ وَالْمُسْلِمَات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ْمُؤْمِنِينَ ‌وَالْمُؤْمِنَاتِ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>الْأَحْيَاءَ مِنْهُمْ وَالْأَمْوَاتَ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>.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val="en-US" w:eastAsia="en-US"/>
        </w:rPr>
        <w:t>(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val="en-US" w:eastAsia="en-US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رَبَّنَا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‌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آتِنَا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فِي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دُّنْيَا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حَسَنَةً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َفِي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ْآخِرَةِ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حَسَنَةً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َقِنَا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عَذَابَ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نَّارِ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val="en-US" w:eastAsia="en-US"/>
        </w:rPr>
        <w:t>)</w:t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endnoteReference w:id="11"/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عِبَادَ اللَّهِ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>اذْكُرُوا اللَّهَ الْعَظِيمَ الْجَلِيلَ يَذْكُرْكُمْ، وَاشْكُرُوهُ عَلَى نِعَمِهِ يَزِدْكُمْ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>وَأَقِمِ الصَّلَاةَ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>.</w:t>
      </w:r>
      <w:bookmarkEnd w:id="7"/>
    </w:p>
    <w:sectPr>
      <w:footerReference w:type="default" r:id="rId3"/>
      <w:footerReference w:type="first" r:id="rId4"/>
      <w:endnotePr>
        <w:numFmt w:val="decimal"/>
      </w:endnotePr>
      <w:type w:val="nextPage"/>
      <w:pgSz w:w="8391" w:h="11906"/>
      <w:pgMar w:left="864" w:right="864" w:gutter="0" w:header="0" w:top="864" w:footer="288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81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endnote>
  <w:endnote w:id="3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سائي في السنن الكبر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0/40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endnote>
  <w:endnote w:id="4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305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endnote>
  <w:endnote w:id="5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85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endnote>
  <w:endnote w:id="6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?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7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28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endnote>
  <w:endnote w:id="7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?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4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</w:endnote>
  <w:endnote w:id="9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End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AE"/>
        </w:rPr>
        <w:t>سير أعلام النبل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AE"/>
        </w:rPr>
        <w:t>7/36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AE"/>
        </w:rPr>
        <w:t>.</w:t>
      </w:r>
    </w:p>
  </w:endnote>
  <w:endnote w:id="10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417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endnote>
  <w:endnote w:id="11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01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6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4231005</wp:posOffset>
              </wp:positionH>
              <wp:positionV relativeFrom="page">
                <wp:align>bottom</wp:align>
              </wp:positionV>
              <wp:extent cx="269875" cy="3467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0000"/>
                              <w:sz w:val="20"/>
                              <w:szCs w:val="20"/>
                              <w:lang w:val="en-US" w:eastAsia="en-US" w:bidi="ar-AE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ar-AE"/>
                            </w:rPr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7.3pt;mso-wrap-distance-left:0pt;mso-wrap-distance-right:0pt;mso-wrap-distance-top:0pt;mso-wrap-distance-bottom:0pt;margin-top:568pt;mso-position-vertical:bottom;mso-position-vertical-relative:page;margin-left:333.1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color w:val="000000"/>
                        <w:sz w:val="20"/>
                        <w:szCs w:val="20"/>
                        <w:lang w:val="en-US" w:eastAsia="en-US" w:bidi="ar-AE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rtl w:val="true"/>
                        <w:lang w:val="en-US" w:eastAsia="en-US" w:bidi="ar-A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4231005</wp:posOffset>
              </wp:positionH>
              <wp:positionV relativeFrom="page">
                <wp:align>bottom</wp:align>
              </wp:positionV>
              <wp:extent cx="269875" cy="3467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cs="Times New Roman"/>
                              <w:color w:val="000000"/>
                              <w:sz w:val="20"/>
                              <w:szCs w:val="20"/>
                              <w:lang w:val="en-US" w:eastAsia="en-US" w:bidi="ar-AE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ar-AE"/>
                            </w:rPr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7.3pt;mso-wrap-distance-left:0pt;mso-wrap-distance-right:0pt;mso-wrap-distance-top:0pt;mso-wrap-distance-bottom:0pt;margin-top:568pt;mso-position-vertical:bottom;mso-position-vertical-relative:page;margin-left:333.1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cs="Times New Roman"/>
                        <w:color w:val="000000"/>
                        <w:sz w:val="20"/>
                        <w:szCs w:val="20"/>
                        <w:lang w:val="en-US" w:eastAsia="en-US" w:bidi="ar-AE"/>
                      </w:rPr>
                    </w:pPr>
                    <w:r>
                      <w:rPr>
                        <w:rFonts w:cs="Times New Roman"/>
                        <w:color w:val="000000"/>
                        <w:sz w:val="20"/>
                        <w:szCs w:val="20"/>
                        <w:rtl w:val="true"/>
                        <w:lang w:val="en-US" w:eastAsia="en-US" w:bidi="ar-A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Char1">
    <w:name w:val="نص تعليق ختامي Char"/>
    <w:qFormat/>
    <w:rPr>
      <w:sz w:val="20"/>
      <w:szCs w:val="20"/>
    </w:rPr>
  </w:style>
  <w:style w:type="character" w:styleId="Char2">
    <w:name w:val="نص حاشية سفلية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رأس الصفحة Char"/>
    <w:basedOn w:val="Style14"/>
    <w:qFormat/>
    <w:rPr/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32:00Z</dcterms:created>
  <dc:creator>Mamdoh ElDeen</dc:creator>
  <dc:description/>
  <cp:keywords/>
  <dc:language>en-US</dc:language>
  <cp:lastModifiedBy>ANAS.AlAoui</cp:lastModifiedBy>
  <cp:lastPrinted>2024-08-12T10:37:00Z</cp:lastPrinted>
  <dcterms:modified xsi:type="dcterms:W3CDTF">2024-08-13T06:41:00Z</dcterms:modified>
  <cp:revision>3</cp:revision>
  <dc:subject/>
  <dc:title>مروءة الشبا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6331693c,fae7c07,23de8371</vt:lpwstr>
  </property>
  <property fmtid="{D5CDD505-2E9C-101B-9397-08002B2CF9AE}" pid="4" name="ClassificationContentMarkingFooterText">
    <vt:lpwstr>Classification : Public</vt:lpwstr>
  </property>
  <property fmtid="{D5CDD505-2E9C-101B-9397-08002B2CF9AE}" pid="5" name="MSIP_Label_674f924c-1b6e-43e4-aed2-f66e01939b2e_ActionId">
    <vt:lpwstr>712edb72-a662-424d-b425-cb620188198a</vt:lpwstr>
  </property>
  <property fmtid="{D5CDD505-2E9C-101B-9397-08002B2CF9AE}" pid="6" name="MSIP_Label_674f924c-1b6e-43e4-aed2-f66e01939b2e_ContentBits">
    <vt:lpwstr>2</vt:lpwstr>
  </property>
  <property fmtid="{D5CDD505-2E9C-101B-9397-08002B2CF9AE}" pid="7" name="MSIP_Label_674f924c-1b6e-43e4-aed2-f66e01939b2e_Enabled">
    <vt:lpwstr>true</vt:lpwstr>
  </property>
  <property fmtid="{D5CDD505-2E9C-101B-9397-08002B2CF9AE}" pid="8" name="MSIP_Label_674f924c-1b6e-43e4-aed2-f66e01939b2e_Method">
    <vt:lpwstr>Privileged</vt:lpwstr>
  </property>
  <property fmtid="{D5CDD505-2E9C-101B-9397-08002B2CF9AE}" pid="9" name="MSIP_Label_674f924c-1b6e-43e4-aed2-f66e01939b2e_Name">
    <vt:lpwstr>Public</vt:lpwstr>
  </property>
  <property fmtid="{D5CDD505-2E9C-101B-9397-08002B2CF9AE}" pid="10" name="MSIP_Label_674f924c-1b6e-43e4-aed2-f66e01939b2e_SetDate">
    <vt:lpwstr>2024-02-09T18:06:33Z</vt:lpwstr>
  </property>
  <property fmtid="{D5CDD505-2E9C-101B-9397-08002B2CF9AE}" pid="11" name="MSIP_Label_674f924c-1b6e-43e4-aed2-f66e01939b2e_SiteId">
    <vt:lpwstr>0a8d00b7-df0a-4a52-a647-5c13f8349631</vt:lpwstr>
  </property>
</Properties>
</file>