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542290" cy="4667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الجمعة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26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صفر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144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6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هـ</w:t>
            </w:r>
          </w:p>
        </w:tc>
      </w:tr>
      <w:tr>
        <w:trPr>
          <w:trHeight w:val="345" w:hRule="atLeast"/>
          <w:cantSplit w:val="true"/>
        </w:trPr>
        <w:tc>
          <w:tcPr>
            <w:tcW w:w="3010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الهيئة العامة للشؤون الإسلامية والأوقاف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 xml:space="preserve"> والزكاة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20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bookmarkStart w:id="0" w:name="_Hlk158786017"/>
      <w:bookmarkStart w:id="1" w:name="_Hlk158785396"/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‌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لْخُطْبَةُ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ْأُولَى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الْحَمْدُ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لِلَّهِ رَبِّ الْعَالَمِينَ، </w:t>
      </w:r>
      <w:bookmarkEnd w:id="0"/>
      <w:bookmarkEnd w:id="1"/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وَأَشْهَدُ أَنْ 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لَا ‌إِلَهَ ‌إِلَّا هُوَ الرَّحْمَنُ الرَّحِيم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2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وَأَشْهَدُ أَنَّ سَيِّدَنَا وَنَبِيَّنَا مُحَمَّدً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رَسُو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هُ الْأَمِين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صَلَّ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اللَّهُ وَسَل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وَبَ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عَلَيْهِ وَعَلَى آلِهِ وَصَحْبِ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وَالتَّابِعِين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أُوصِيكُمْ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عِبَادَ ال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نَفْسِي بِتَقْوَى اللَّ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، قَالَ جَلَّ فِي عُل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(‌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لَا ‌إِلَهَ ‌إِلَّا ‌أَنَا فَاتَّقُونِ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3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ؤْمِنُون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 اللَّهَ عَزَّ وَجَلَّ نَاد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ئِلً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نِي أَنَا ‌اللَّهُ ‌لَا ‌إِلَهَ ‌إِلَّا ‌أَنَا فَاعْبُدْنِ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4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سَيِّدِ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حَمَّ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5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 إِلَهَ إِلَّا 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خَيْرُ مَا يَعْلَمُهُ الْإِنْسَانُ، وَيُرَدِّدُهُ كُلُّ لِسَانٍ، بِقَلْبٍ خَاشِعٍ مُتَدَبِّرٍ، وَعَقْلٍ حَاضِرٍ مُتَفَكِّرٍ، إِنَّهَا لَيْسَتْ مُجَرَّدَ كَلِمَةٍ تُقَالُ،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ْأَرَض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بْعَ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ضِعْ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فَّةٍ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وُضِعَت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فَّةٍ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رَجَحَت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6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لَا غَرَابَةَ؛ فَهِي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كَلِمَة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تُنْبِئُك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َنْ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َلَال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عَظَمَتِه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كَمَال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ِلْمِ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نُفُوذ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رَادَتِه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نَّ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ل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إِلَه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إِل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يّ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يُّومُ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7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ُ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النُّور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شَف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رَقَت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ُحَات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ِ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ه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صَرُ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ق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eastAsia="Times New Roman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36"/>
          <w:szCs w:val="36"/>
          <w:vertAlign w:val="superscript"/>
          <w:rtl w:val="true"/>
        </w:rPr>
        <w:endnoteReference w:id="8"/>
      </w:r>
      <w:r>
        <w:rPr>
          <w:rFonts w:eastAsia="Times New Roman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عِبَاد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cs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ُكُم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ل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إِلَه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‌إِل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ِع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ً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/>
          <w:sz w:val="40"/>
          <w:szCs w:val="40"/>
          <w:vertAlign w:val="superscript"/>
          <w:rtl w:val="true"/>
        </w:rPr>
        <w:end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َعْلَم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َثَاقِيل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جِبَال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مَكَايِيل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بِحَار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عَدَد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َطْر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أَمْطَارِ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رَق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أَشْجَار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عَدَد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َظْلَم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َلَيْ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َّيْل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أَشْرَق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َلَيْ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نَّهَارُ</w:t>
      </w:r>
      <w:r>
        <w:rPr>
          <w:rFonts w:cs="Traditional Arabic"/>
          <w:sz w:val="40"/>
          <w:szCs w:val="40"/>
          <w:rtl w:val="true"/>
          <w:lang w:bidi="ar-AE"/>
        </w:rPr>
        <w:t>.</w:t>
      </w:r>
      <w:r>
        <w:rPr>
          <w:rFonts w:cs="Traditional Arabic"/>
          <w:sz w:val="40"/>
          <w:szCs w:val="40"/>
          <w:rtl w:val="true"/>
          <w:lang w:bidi="ar-AE"/>
        </w:rPr>
        <w:t xml:space="preserve"> </w:t>
      </w:r>
      <w:bookmarkStart w:id="2" w:name="_Hlk175140103"/>
      <w:r>
        <w:rPr>
          <w:rFonts w:cs="Traditional Arabic"/>
          <w:sz w:val="40"/>
          <w:sz w:val="40"/>
          <w:szCs w:val="40"/>
          <w:rtl w:val="true"/>
          <w:lang w:bidi="ar-AE"/>
        </w:rPr>
        <w:t>يُحِيط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ِلْمُ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bookmarkEnd w:id="2"/>
      <w:r>
        <w:rPr>
          <w:rFonts w:cs="Traditional Arabic"/>
          <w:sz w:val="40"/>
          <w:sz w:val="40"/>
          <w:szCs w:val="40"/>
          <w:rtl w:val="true"/>
          <w:lang w:bidi="ar-AE"/>
        </w:rPr>
        <w:t>بِم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ِ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أَرْحَامِ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يُدَبِّر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أَمْرَه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ِإِحْكَامٍ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يُصَوِّرُكُمْ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فِ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ْأَرْحَامِ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كَيْف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يَشَاء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‌لَ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‌إِلَه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‌إِلَّ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ْعَزِيز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ْحَكِيمُ</w:t>
      </w:r>
      <w:r>
        <w:rPr>
          <w:rFonts w:cs="Traditional Arabic"/>
          <w:sz w:val="40"/>
          <w:szCs w:val="40"/>
          <w:rtl w:val="true"/>
          <w:lang w:bidi="ar-A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10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cs="Traditional Arabic"/>
          <w:sz w:val="40"/>
          <w:szCs w:val="40"/>
          <w:rtl w:val="true"/>
          <w:lang w:bidi="ar-A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َلْهَج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ِحَمْدِ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شَّاكِرُونَ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يُسَبِّح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بِعَظَمَتِ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مُتَأَمِّلُونَ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يَتَضَرَّع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لَيْ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مُضْطَرُّونَ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Cs w:val="40"/>
          <w:rtl w:val="true"/>
          <w:lang w:bidi="ar-A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أَمَّنْ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يُجِيب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ْمُضْطَرّ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إِذَ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دَعَاه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وَيَكْشِف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AE"/>
        </w:rPr>
        <w:t>السُّوءَ</w:t>
      </w:r>
      <w:r>
        <w:rPr>
          <w:rFonts w:cs="Traditional Arabic"/>
          <w:sz w:val="40"/>
          <w:szCs w:val="40"/>
          <w:rtl w:val="true"/>
          <w:lang w:bidi="ar-A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11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  <w:r>
        <w:rPr>
          <w:rFonts w:cs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نَّ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َّهُ؛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َبَّ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سِوَاه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ل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َلْجَأ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ِنْ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لّ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إِلَيْ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جَلّ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فِ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ُلَاه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 إِلَهَ إِلَّا هُوَ ‌فَادْعُوهُ مُخْلِصِينَ لَهُ الدِّينَ الْحَمْدُ لِلَّهِ رَبِّ الْعَالَمِي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endnoteReference w:id="12"/>
      </w:r>
      <w:r>
        <w:rPr>
          <w:rFonts w:eastAsia="Traditional Arabic" w:cs="Traditional Arabic" w:ascii="Traditional Arabic" w:hAnsi="Traditional Arabic"/>
          <w:sz w:val="40"/>
          <w:szCs w:val="40"/>
          <w:vertAlign w:val="superscript"/>
          <w:rtl w:val="true"/>
          <w:lang w:val="ar-SA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3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أَقُولُ قَوْلِي هَذَا وَأَسْتَغْفِرُ اللَّهَ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bookmarkStart w:id="3" w:name="_Hlk158785585"/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لْخُطْبَةُ الثَّانِيَة</w:t>
      </w:r>
      <w:bookmarkEnd w:id="3"/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الْحَمْدُ ل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وَحْدَهُ،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و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لص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ّ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ة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و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لس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ّ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م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ع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مَنْ لَا نَبِيَّ بَعْدَ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عِبَادَ اللَّه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سْتَحْضِرُو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 إِلَهَ إِلَّا 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ِي جَمِيعِ حَيَاتِكُمْ، وَرَدِّدُوهَا فِي لَيْلِكُمْ وَنَهَارِكُمْ، تَسْعَدُوا بِشَفَاعَةِ نَبِيِّكُمْ، قَالَ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ْعَ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فَاعَت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لِص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لْبِهِ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4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َنْجُو الْمَرْءُ بِهَ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مِنْ عَذَابِ اللَّهِ،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بْتَغ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ْ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5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‌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‌ال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6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، كَمَا قَال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فَاللَّهُمّ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صَلِّ وَسَلِّمْ وَبَارِكْ عَل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يْهِ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عَلَى آلِهِ وَصَحْبِهِ أَجْمَعِين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رْضَ اللَّهُمَّ ع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بِي بَكْرٍ وَعُمَرَ وَعُثْمَانَ وَعَلِيٍّ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عَنْ سَائِرِ الصَّحَابَةِ الْ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اجْعَلْنَا مِمَّنْ يُعَظِّمُك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قَّ تَ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ِي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َعْبُدُك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قَّ عِبَادَ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حْمَدُ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ي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غِي لِجَلَالِ وَج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عَظِيمِ سُ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َا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جْعَلْنَا يَا رَبَّنَا بِكَ مُؤْمِنِينَ، وَلَكَ عَابِدِينَ، وَإِلَيْكَ مُنِيبِينَ، وَبِوَالِدِينَا بَارِّينَ، وَارْحَمْهُمْ كَمَا رَبَّوْنَا صِغَارًا يَا أَرْحَمَ الرَّاحِ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أَدِم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عَلَى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دَوْلَةِ الْإِمَارَاتِ الِاسْتِقْرَارَ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أَمَانَ، وَعُمَّ الْعَالَمَ بِالرَّحْمَةِ وَالسَّلَام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وَفِّقْ رَئِيسَ الدَّوْلَة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الشّيْخ مُحَمَّد بن زَايد، 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ارْحَمِ الشّيخ زَايد، وَالشّيخ ر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ش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د، وَالْقَادَةَ الْمُؤَسِّسِينَ، وَأَدْخِلْهُمْ بِفَضْلِكَ فَسِيحَ جَنَّاتِكَ، </w:t>
      </w:r>
      <w:bookmarkStart w:id="4" w:name="_Hlk158786113"/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وَاشْمَلْ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شُهَدَاء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الْوَطَنِ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حْمَتِكَ وَغُفْرَانِك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ارْحَمِ الْمُسْلِمِينَ وَالْمُسْلِمَات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مُؤْمِنِينَ ‌وَالْمُؤْمِنَات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ْأَحْيَاءَ مِنْهُمْ وَالْأَمْوَات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بَّ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7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ِبَادَ اللَّ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ذْكُرُوا اللَّهَ الْعَظِيمَ الْجَلِيلَ يَذْكُرْكُمْ، وَاشْكُرُوهُ عَلَى نِعَمِهِ يَزِد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أَقِمِ الصَّلَاة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bookmarkEnd w:id="4"/>
    </w:p>
    <w:sectPr>
      <w:footerReference w:type="default" r:id="rId3"/>
      <w:footerReference w:type="first" r:id="rId4"/>
      <w:endnotePr>
        <w:numFmt w:val="decimal"/>
      </w:endnotePr>
      <w:type w:val="nextPage"/>
      <w:pgSz w:w="8391" w:h="11906"/>
      <w:pgMar w:left="1008" w:right="1008" w:gutter="0" w:header="0" w:top="90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163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  <w:endnote w:id="3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حل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  <w:endnote w:id="4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طه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lang w:bidi="ar-AE"/>
        </w:rPr>
        <w:t>14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5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محمد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lang w:bidi="ar-AE"/>
        </w:rPr>
        <w:t>19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6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الأدب المفرد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lang w:bidi="ar-AE"/>
        </w:rPr>
        <w:t>548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7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بقرة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255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endnote>
  <w:endnote w:id="8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179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  <w:endnote w:id="9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طه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98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endnote>
  <w:endnote w:id="10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ل عمران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6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  <w:endnote w:id="11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نمل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62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endnote>
  <w:endnote w:id="12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غافر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65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endnote>
  <w:endnote w:id="13">
    <w:p>
      <w:pPr>
        <w:pStyle w:val="Endnote"/>
        <w:spacing w:lineRule="exact" w:line="200"/>
        <w:jc w:val="left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</w:rPr>
        <w:t>59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</w:endnote>
  <w:endnote w:id="14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البخاري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sz w:val="20"/>
          <w:szCs w:val="20"/>
          <w:lang w:bidi="ar-AE"/>
        </w:rPr>
        <w:t>99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15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 xml:space="preserve">(?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متفق عليه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16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AE"/>
        </w:rPr>
        <w:t>مسلم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000000"/>
          <w:sz w:val="20"/>
          <w:szCs w:val="20"/>
          <w:lang w:bidi="ar-AE"/>
        </w:rPr>
        <w:t>43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AE"/>
        </w:rPr>
        <w:t>.</w:t>
      </w:r>
    </w:p>
  </w:endnote>
  <w:endnote w:id="17">
    <w:p>
      <w:pPr>
        <w:pStyle w:val="Normal"/>
        <w:spacing w:lineRule="exact" w:line="20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201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404812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18.7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404812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Times New Roman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18.7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Times New Roman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Times New Roman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gutterAtTop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basedOn w:val="Style14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6:00Z</dcterms:created>
  <dc:creator>Mamdoh ElDeen</dc:creator>
  <dc:description/>
  <cp:keywords/>
  <dc:language>en-US</dc:language>
  <cp:lastModifiedBy>ANAS.AlAoui</cp:lastModifiedBy>
  <cp:lastPrinted>2024-08-26T13:15:00Z</cp:lastPrinted>
  <dcterms:modified xsi:type="dcterms:W3CDTF">2024-08-27T06:06:00Z</dcterms:modified>
  <cp:revision>2</cp:revision>
  <dc:subject/>
  <dc:title>لا إله إلا ال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</Properties>
</file>